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 – výkresů, návodů a pracov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ých náčrtků k doplnění pracovních postupů pro výrobu jednoduchých kovodělných výrobků a jejich re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ednotlivých mechanických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kroků, prostředků a pomůcek k výrobě a servisu mechanických zábra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výroba mechanických zábran v souladu s platnými normami a předpi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napájeného 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21.11.2024 17:3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21.11.2024 17:3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4:25Z</dcterms:created>
  <dc:creator/>
  <dc:description/>
  <dc:language>en-US</dc:language>
  <cp:lastModifiedBy>Stimulsoft Reports 2020.2.3 from 29 April 2020</cp:lastModifiedBy>
  <dcterms:modified xsi:type="dcterms:W3CDTF">2024-11-21T17:3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