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gramátor/programátorka (kód: 18-00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gitální a informační agentur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formatické obory (kód: 1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gramáto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3.06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gramátor/programátorka,  17.08.2024 4:05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SIST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lowackého 545/9, 18100 Praha 8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ropská akademie vzdělávání S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ova 560/2, 19800 Praha 9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tStep Brno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a Babáka 2733/11, 61200 Brno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UBELA Prah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utová 2523/14, 15800 Praha 5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čítačová služb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pkova 413/1a, 77900 Olomou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IGON CELOŽIVOTNÍ VZDĚLÁVÁNÍ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terovská 345/16, 32600 Plzeň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0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gramátor/programátorka,  17.08.2024 4:05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5:11Z</dcterms:created>
  <dc:creator/>
  <dc:description/>
  <dc:language>en-US</dc:language>
  <cp:lastModifiedBy>Stimulsoft Reports 2020.2.3 from 29 April 2020</cp:lastModifiedBy>
  <dcterms:modified xsi:type="dcterms:W3CDTF">2024-08-17T04:05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