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elačních databáz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20:23: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moduly) a navrhnout postup jejich řešení, stanovit parametry, uvést vztahy mezi použitými proměnnými a výpočtové vztahy, uvést použití dílčích úkolů (modulů)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176"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5747" w:hSpace="0" w:vSpace="0" w:wrap="around" w:vAnchor="page" w:hAnchor="margin" w:hRule="exact"/>
        <w:pBdr/>
      </w:pPr>
      <w:r>
        <w:rPr>
          <w:rStyle w:val="CharacterStyle9"/>
        </w:rPr>
        <w:t>b) Vybrat vhodné datové a algoritmické prostředky, sestavit algoritmus a přehledně schematicky vyjádřit (na základě analýzy v předchozím kritériu): popsat strukturu použitých proměnných a konstant, včetně konkrétních použitých datových typů, popsat výpočtové vztahy a další změny dat, popsat strukturu jednotlivých modulů (procedury, funkce, knihovn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176"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5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924"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20:23: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Analýza a algoritmizace praktických úloh“)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72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4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741"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4" w:hSpace="0" w:vSpace="0" w:wrap="around" w:vAnchor="page" w:hAnchor="margin" w:hRule="exact"/>
        <w:pBdr/>
      </w:pPr>
      <w:r>
        <w:rPr>
          <w:rStyle w:val="CharacterStyle7"/>
        </w:rPr>
        <w:t>c) Vybrat vhodný nástroj pro automatizovanou tvorbu dokumentů (JavaDoc, ApiGen atd.) a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w:t>
      </w:r>
    </w:p>
    <w:p>
      <w:pPr>
        <w:pStyle w:val="ParagraphStyle26"/>
        <w:pBdr>
          <w:bottom w:val="nil"/>
          <w:right w:val="nil"/>
        </w:pBdr>
        <w:rPr>
          <w:rStyle w:val="FakeCharacterStyle"/>
        </w:rPr>
        <w:framePr w:w="3921" w:h="1504"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7" w:hSpace="0" w:vSpace="0" w:wrap="around" w:vAnchor="page" w:hAnchor="margin" w:hRule="exact"/>
        <w:pBdr/>
      </w:pPr>
      <w:r>
        <w:rPr>
          <w:rStyle w:val="CharacterStyle9"/>
        </w:rPr>
        <w:t>d) Vybrat vhodný nástroj pro automatizované sestavování aplikací (Maven, Jenkins atd.) a vysvětlit principy použití</w:t>
      </w:r>
    </w:p>
    <w:p>
      <w:pPr>
        <w:pStyle w:val="ParagraphStyle28"/>
        <w:pBdr>
          <w:bottom w:val="nil"/>
          <w:right w:val="nil"/>
        </w:pBdr>
        <w:rPr>
          <w:rStyle w:val="FakeCharacterStyle"/>
        </w:rPr>
        <w:framePr w:w="3921" w:h="607"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e) Vybrat vhodný nástroj na sledování změn (verzovací systém) ve zdrojových kódech softwaru během jeho vývoje, vysvětlit jeho výhody a nevýhody</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f) Uložit zdrojovou i binární formu programu a tento postup slovně okomentovat</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11749"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11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701"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20:23: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z kompetence „Analýza a algoritmizace praktických úloh“), doplnit získané reporty výstupních hodnot jako přílohu k dokumentaci programu. Obhájit navržený postup</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2" w:hSpace="0" w:vSpace="0" w:wrap="around" w:vAnchor="page" w:hAnchor="margin" w:hRule="exact"/>
        <w:pBdr/>
      </w:pPr>
      <w:r>
        <w:rPr>
          <w:rStyle w:val="CharacterStyle7"/>
        </w:rPr>
        <w:t>c) Otestovat dílčí funkční testy pomocí jednotkových testů (unit test)</w:t>
      </w:r>
    </w:p>
    <w:p>
      <w:pPr>
        <w:pStyle w:val="ParagraphStyle26"/>
        <w:pBdr>
          <w:bottom w:val="nil"/>
          <w:right w:val="nil"/>
        </w:pBdr>
        <w:rPr>
          <w:rStyle w:val="FakeCharacterStyle"/>
        </w:rPr>
        <w:framePr w:w="3921" w:h="376"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49" w:hSpace="0" w:vSpace="0" w:wrap="around" w:vAnchor="page" w:hAnchor="margin" w:hRule="exact"/>
        <w:pBdr/>
      </w:pPr>
      <w:r>
        <w:rPr>
          <w:rStyle w:val="CharacterStyle9"/>
        </w:rPr>
        <w:t>d)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8"/>
        <w:pBdr>
          <w:bottom w:val="nil"/>
          <w:right w:val="nil"/>
        </w:pBdr>
        <w:rPr>
          <w:rStyle w:val="FakeCharacterStyle"/>
        </w:rPr>
        <w:framePr w:w="3921" w:h="1055"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1" w:hSpace="0" w:vSpace="0" w:wrap="around" w:vAnchor="page" w:hAnchor="margin" w:hRule="exact"/>
        <w:pBdr/>
      </w:pPr>
      <w:r>
        <w:rPr>
          <w:rStyle w:val="CharacterStyle13"/>
        </w:rPr>
        <w:t>Orientace v relačních databázích</w:t>
      </w:r>
    </w:p>
    <w:p>
      <w:pPr>
        <w:pStyle w:val="ParagraphStyle22"/>
        <w:pBdr>
          <w:top w:val="nil"/>
          <w:left w:val="nil"/>
          <w:right w:val="nil"/>
        </w:pBdr>
        <w:rPr>
          <w:rStyle w:val="FakeCharacterStyle"/>
        </w:rPr>
        <w:framePr w:w="6713" w:h="376" w:x="45" w:y="8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9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9" w:hSpace="0" w:vSpace="0" w:wrap="around" w:vAnchor="page" w:hAnchor="margin" w:hRule="exact"/>
        <w:pBdr/>
      </w:pPr>
      <w:r>
        <w:rPr>
          <w:rStyle w:val="CharacterStyle9"/>
        </w:rPr>
        <w:t>d) Vysvětlit principy z oblasti popisu datového modelu</w:t>
      </w:r>
    </w:p>
    <w:p>
      <w:pPr>
        <w:pStyle w:val="ParagraphStyle28"/>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9" w:hSpace="0" w:vSpace="0" w:wrap="around" w:vAnchor="page" w:hAnchor="margin" w:hRule="exact"/>
        <w:pBdr/>
      </w:pPr>
      <w:r>
        <w:rPr>
          <w:rStyle w:val="CharacterStyle17"/>
        </w:rPr>
        <w:t>Ústní ověření</w:t>
      </w:r>
    </w:p>
    <w:p>
      <w:pPr>
        <w:pStyle w:val="ParagraphStyle30"/>
        <w:pBdr/>
        <w:rPr>
          <w:rStyle w:val="CharacterStyle18"/>
        </w:rPr>
        <w:framePr w:w="10712" w:h="248" w:x="28" w:y="10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1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1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2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3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20:23: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vývojové platformě (Java, C, C++, C#, Objective-C, Swift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uchazeč mohl použít všechny následující algoritmické prostředky – cykly, podmínky, procedury, funkce – a z datových typů – objekty, pole, záznamy, soub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na uchazečem zvolené platformě. Autorizovaná osoba je povinna zveřejnit nejpozději 3 týdny před zahájením zkoušky informace o dostupných technologiích, na kterých bude zkouška probíhat. V případě, že autorizovaná osoba nabízí zkoušku na více platformách, má uchazeč právo si platformu vybr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řezkoušení jednotlivých kompetencí připraví autorizovaná osoba 7 konkrétních zadání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v den zkoušky z PK měl každý uchazeč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a kritéria hodnocení se přezkušují kontinuálně právě z jednoho vylosován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 způsob ověření praktické předvedení s ústním ověřením, může autorizovaná osoba ověřit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zpracování jednotlivých praktických částí konkrétního zadání. Uchazeč musí prokázat dovednostní složku kompetence praktickým zpracováním a obhájit své řešení ústním ověřením před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ní složku kompetencí uchazeč vysvětlí volnou formou. Jedná se o kritéria, u nichž je uveden ústní způsob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1" w:hSpace="0" w:vSpace="0" w:wrap="around" w:vAnchor="page" w:hAnchor="margin" w:hRule="exact"/>
        <w:pBdr/>
      </w:pPr>
      <w:r>
        <w:rPr/>
      </w:r>
    </w:p>
    <w:p>
      <w:pPr>
        <w:pStyle w:val="ParagraphStyle33"/>
        <w:pBdr/>
        <w:rPr>
          <w:rStyle w:val="CharacterStyle20"/>
        </w:rPr>
        <w:framePr w:w="10712" w:h="340" w:x="28" w:y="136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20:23: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praktického vyučování na SŠ či VOŠ oblasti program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praktického vyučování na SŠ či VOŠ oblasti program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824"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á vývojová a databázová platfor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datové nosiče a manuály ke zkoušeným platform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20:23: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22.12.2024 20:23: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