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(kód: 18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algoritmizace praktických ú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ogramu ve vybran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uživatelského rozh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funkčnosti programu a testování optimálnosti algorit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lačních databáz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rogramování skriptů a d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,  14.11.2024 21:1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,  14.11.2024 21:1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15:26Z</dcterms:created>
  <dc:creator/>
  <dc:description/>
  <dc:language>en-US</dc:language>
  <cp:lastModifiedBy>Stimulsoft Reports 2020.2.3 from 29 April 2020</cp:lastModifiedBy>
  <dcterms:modified xsi:type="dcterms:W3CDTF">2024-11-14T21:1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