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(kód: 18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,  22.12.2024 20:4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SIST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owackého 545/9, 18100 Praha 8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tStep Brn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Babáka 2733/11, 61200 Brn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GON CELOŽIVOT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terovská 345/16, 32600 Plzeň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,  22.12.2024 20:4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48:36Z</dcterms:created>
  <dc:creator/>
  <dc:description/>
  <dc:language>en-US</dc:language>
  <cp:lastModifiedBy>Stimulsoft Reports 2020.2.3 from 29 April 2020</cp:lastModifiedBy>
  <dcterms:modified xsi:type="dcterms:W3CDTF">2024-12-22T20:4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