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kremačního zařízení (kód: 69-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kremačního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voz lidských pozůstatků do žároviště krematoria pomocí hydraulické zdvi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ocesu zpopelňování lidských pozůstat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běžné opravy zpopelňovací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a zpopelněných lidských ostatků a ukládání do ure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zpopelněných lidských osta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1.11.2024 23:33: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voz lidských pozůstatků do žároviště krematoria pomocí hydraulické zdvi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ydraulické zdviže a jiné zavážecí zařízení u většiny kremačních zařízení používaných v Č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ipravit rakev pro umístění na hydraulickou zdviž</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ložit rakev na hydraulickou zdviž</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rovést závoz rakve do žároviště</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Řízení procesu zpopelňování lidských pozůstatk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Popsat proces zpopelňování lidských pozůstatků a rozlišit proces zpopelňování od spalování</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Vysvětlit řídicí systém zpopelňovací technologie</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Nastavit program zpopelňování podle zadání, zahájit zpopelnění a zkontrolovat celý proces kremace</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Popsat vliv jednotlivých složek procesu na ochranu životního prostředí</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Zkontrolovat řádný odvod spalin</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Zkontrolovat nastavení předepsaných hodnot procesu</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9" w:hSpace="0" w:vSpace="0" w:wrap="around" w:vAnchor="page" w:hAnchor="margin" w:hRule="exact"/>
        <w:pBdr/>
      </w:pPr>
      <w:r>
        <w:rPr>
          <w:rStyle w:val="CharacterStyle13"/>
        </w:rPr>
        <w:t>Údržba a běžné opravy zpopelňovacích zařízení</w:t>
      </w:r>
    </w:p>
    <w:p>
      <w:pPr>
        <w:pStyle w:val="ParagraphStyle22"/>
        <w:pBdr>
          <w:top w:val="nil"/>
          <w:left w:val="nil"/>
          <w:right w:val="nil"/>
        </w:pBdr>
        <w:rPr>
          <w:rStyle w:val="FakeCharacterStyle"/>
        </w:rPr>
        <w:framePr w:w="6713" w:h="376" w:x="45" w:y="10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9" w:hSpace="0" w:vSpace="0" w:wrap="around" w:vAnchor="page" w:hAnchor="margin" w:hRule="exact"/>
        <w:pBdr/>
      </w:pPr>
      <w:r>
        <w:rPr>
          <w:rStyle w:val="CharacterStyle7"/>
        </w:rPr>
        <w:t>a) Vybrat místo, nástroje a pomůcky pro provádění čištění a běžné opravy zpopelňovacích zařízení včetně odsavačů a kontrolních přístrojů</w:t>
      </w:r>
    </w:p>
    <w:p>
      <w:pPr>
        <w:pStyle w:val="ParagraphStyle26"/>
        <w:pBdr>
          <w:bottom w:val="nil"/>
          <w:right w:val="nil"/>
        </w:pBdr>
        <w:rPr>
          <w:rStyle w:val="FakeCharacterStyle"/>
        </w:rPr>
        <w:framePr w:w="3921" w:h="607"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6" w:hSpace="0" w:vSpace="0" w:wrap="around" w:vAnchor="page" w:hAnchor="margin" w:hRule="exact"/>
        <w:pBdr/>
      </w:pPr>
      <w:r>
        <w:rPr>
          <w:rStyle w:val="CharacterStyle9"/>
        </w:rPr>
        <w:t>b) Odstavit zpopelňovací zařízení z provozu a použít osobní ochranné pomůcky</w:t>
      </w:r>
    </w:p>
    <w:p>
      <w:pPr>
        <w:pStyle w:val="ParagraphStyle28"/>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2" w:hSpace="0" w:vSpace="0" w:wrap="around" w:vAnchor="page" w:hAnchor="margin" w:hRule="exact"/>
        <w:pBdr/>
      </w:pPr>
      <w:r>
        <w:rPr>
          <w:rStyle w:val="CharacterStyle7"/>
        </w:rPr>
        <w:t>c) Popsat osnovu provozního řádu krematoria a upozornit na nejčastější poruchy a nejcitlivější místa kremačních pecí</w:t>
      </w:r>
    </w:p>
    <w:p>
      <w:pPr>
        <w:pStyle w:val="ParagraphStyle26"/>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9" w:hSpace="0" w:vSpace="0" w:wrap="around" w:vAnchor="page" w:hAnchor="margin" w:hRule="exact"/>
        <w:pBdr/>
      </w:pPr>
      <w:r>
        <w:rPr>
          <w:rStyle w:val="CharacterStyle9"/>
        </w:rPr>
        <w:t>d) Vyjmenovat předpisy pro obsluhu plynových zařízení a upozornit na rizika při zanedbání pravidelné údržby</w:t>
      </w:r>
    </w:p>
    <w:p>
      <w:pPr>
        <w:pStyle w:val="ParagraphStyle28"/>
        <w:pBdr>
          <w:bottom w:val="nil"/>
          <w:right w:val="nil"/>
        </w:pBdr>
        <w:rPr>
          <w:rStyle w:val="FakeCharacterStyle"/>
        </w:rPr>
        <w:framePr w:w="3921" w:h="607"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6" w:hSpace="0" w:vSpace="0" w:wrap="around" w:vAnchor="page" w:hAnchor="margin" w:hRule="exact"/>
        <w:pBdr/>
      </w:pPr>
      <w:r>
        <w:rPr>
          <w:rStyle w:val="CharacterStyle7"/>
        </w:rPr>
        <w:t>e) Vyjmenovat předpisy bezpečnosti práce při obsluze zpopelňovacího zařízení a upozornit na bezpečnostní rizika při jejich údržbě a čištění</w:t>
      </w:r>
    </w:p>
    <w:p>
      <w:pPr>
        <w:pStyle w:val="ParagraphStyle26"/>
        <w:pBdr>
          <w:bottom w:val="nil"/>
          <w:right w:val="nil"/>
        </w:pBdr>
        <w:rPr>
          <w:rStyle w:val="FakeCharacterStyle"/>
        </w:rPr>
        <w:framePr w:w="3921" w:h="607" w:x="6800" w:y="13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73" w:hSpace="0" w:vSpace="0" w:wrap="around" w:vAnchor="page" w:hAnchor="margin" w:hRule="exact"/>
        <w:pBdr/>
      </w:pPr>
      <w:r>
        <w:rPr>
          <w:rStyle w:val="CharacterStyle9"/>
        </w:rPr>
        <w:t>f) Připravit provozní prostory pro vyčištění pece</w:t>
      </w:r>
    </w:p>
    <w:p>
      <w:pPr>
        <w:pStyle w:val="ParagraphStyle28"/>
        <w:pBdr>
          <w:bottom w:val="nil"/>
          <w:right w:val="nil"/>
        </w:pBdr>
        <w:rPr>
          <w:rStyle w:val="FakeCharacterStyle"/>
        </w:rPr>
        <w:framePr w:w="3921" w:h="376" w:x="6800" w:y="14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73" w:hSpace="0" w:vSpace="0" w:wrap="around" w:vAnchor="page" w:hAnchor="margin" w:hRule="exact"/>
        <w:pBdr/>
      </w:pPr>
      <w:r>
        <w:rPr>
          <w:rStyle w:val="CharacterStyle17"/>
        </w:rPr>
        <w:t>Praktické předvedení</w:t>
      </w:r>
    </w:p>
    <w:p>
      <w:pPr>
        <w:pStyle w:val="ParagraphStyle30"/>
        <w:pBdr/>
        <w:rPr>
          <w:rStyle w:val="CharacterStyle18"/>
        </w:rPr>
        <w:framePr w:w="10712" w:h="248" w:x="28" w:y="145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1.11.2024 23:33: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zpopelněných lidských ostatků a ukládání do u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y úpravy zpopelněných lidských ostatků a vysvětlit postup nakládání se slitky kovů a kovovými náhradami (kloubními atp.) po zpopeln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ařízení na úpravu zpopelněných lidských ostatků, vysvětlit a popsat jeho funkci a po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pravit zpopelněné lidské ostatky v kremulátoru, uložit je do urny a pevně urnu uzavří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ravidla pro ukládání uren do úložiště a jejich dlouhodobé skladová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ředvést, jak vyzvat pozůstalé k vyzvednutí urny</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Vedení evidence zpopelněných lidských ostatk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Vyjmenovat údaje a způsob evidence při převzetí rakve k zpopelnění</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Vyjmenovat údaje vedené v evidenci zpopelněných lidských ostatků</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c) Provést zápis do svázané kremační knihy podle zadání</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Vyjmenovat doklady nutné k provedení zpopelnění lidských pozůstatků nebo ostatků</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e) Popsat způsob a dobu uchování dokladů spojených s kremací lidských pozůstatků a ostatků</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0" w:hSpace="0" w:vSpace="0" w:wrap="around" w:vAnchor="page" w:hAnchor="margin" w:hRule="exact"/>
        <w:pBdr/>
      </w:pPr>
      <w:r>
        <w:rPr>
          <w:rStyle w:val="CharacterStyle9"/>
        </w:rPr>
        <w:t>f) Vydat urnu oprávněné osobě a vytvořit doklad o zpopelnění</w:t>
      </w:r>
    </w:p>
    <w:p>
      <w:pPr>
        <w:pStyle w:val="ParagraphStyle28"/>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0" w:hSpace="0" w:vSpace="0" w:wrap="around" w:vAnchor="page" w:hAnchor="margin" w:hRule="exact"/>
        <w:pBdr/>
      </w:pPr>
      <w:r>
        <w:rPr>
          <w:rStyle w:val="CharacterStyle17"/>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1.11.2024 23:33: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kremacniho-zariz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krematoria. V reálném provozu jsou na konkrétních příkladech činností ověřovány odborné kompetence v souladu s hodnoticím standardem za přítomnosti odpovědného provozního pracovní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ěhem zkoušky se provede komplexní jeden cyklus zpopelnění při vysokých teplotách 850 °C – 1100 °C v kremační peci v uspořádání jednoúrovňovém nebo dvouúrovňové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může skládat ze dvou časově i prostorově oddělených částí, praktické a teoretické. Odborné kompetence jsou ověřovány na úkolech z praxe. Na jednom úkolu je možné ověřit kritéria hodnocení z několika odborných kompetencí. Konkrétní úkoly a jejich rozsah určí autorizovaná osoba. Teoretická část probíhá formou ústního ověřování. Při praktické části autorizovaná osoba musí zaručit dodržování nejen zásad ochrany hygieny a životního prostředí, ale i ochrany postmortální osobnosti zemřelého a osobně zajistit, aby s mrtvým lidským tělem bylo nakládáno uctivě a důstojně. Pořizování audiovizuálních záznamů z průběhu zkoušky je zakázá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ení způsobem "praktické předvedení a ústní ověření" uchazeč prakticky splní a ústně doplní či dovysvětlí dané ú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Řízení procesu zpopelňování lidských pozůstatků, kritérium c); Vedení evidence zpopelněných lidských ostatků, kritérium c) autorizovaná osoba připraví jedno zadání, na základě kterého uchazeč splní daná kritéria. U odborné kompetence Údržba a běžné opravy zpopelňovacích zařízení kritérium c) má uchazeč k dispozici řád krematoria při plnění danéh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Úprava zpopelněných lidských ostatků a ukládání do uren, kritérium e) uchazeč na modelové situaci splní dané kritérium. </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1.11.2024 23:33: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kremator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7-M Administrátor krematoria, střední vzdělání s výučním listem a alespoň 5 let odborné praxe v oblasti provozování kremator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6-H Obsluha kremačního zařízení, střední vzdělání s výučním listem a alespoň 5 let odborné praxe v oblasti obsluhy kremač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6028"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krematoria, místnost pro vykonání teoretick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opelňovací zařízení v krematoriu vybavené hydraulickou zdviží, kremulátorem a odpovídající požadavkům BOZP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dské pozůstatky určené ke zpopelnění se souhlasem vypravitele pohřbu (v souladu se zákonem o pohřebnictví a občanským zákoníkem § 82 odst. 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emační rakev podle ČSN 49 3160, má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ední u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a řád kremato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kremační pece a kremulát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ložiště ur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ložiště dokumen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zaná kremač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interne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 uzavření u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pomůcky pro čištění a provádění údržby (např. vysavač, lopatka, smetáček, kyblík, hadry, dezinfekční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1.11.2024 23:33: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1.11.2024 23:33: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í rozvoj ČR, Praha</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1.11.2024 23:33: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