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remačního zařízení (kód: 69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,  21.11.2024 23:54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kremačního zařízení (kód: 69-99-H/0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remačního zařízení (kód: 69-04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,  21.11.2024 23:54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54:10Z</dcterms:created>
  <dc:creator/>
  <dc:description/>
  <dc:language>en-US</dc:language>
  <cp:lastModifiedBy>Stimulsoft Reports 2020.2.3 from 29 April 2020</cp:lastModifiedBy>
  <dcterms:modified xsi:type="dcterms:W3CDTF">2024-11-21T23:54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