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remačního zařízení (kód: 6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kremačního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voz lidských pozůstatků do žároviště krematoria pomocí hydraulické zdvi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zpopelňování lidských pozůstat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běžné opravy zpopelňovacích zařízení včetně odsavačů a kontrolních pří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zpopelněných lidských ostatků a ukládání do ur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zpopelněných lidských osta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4.11.2024 22:5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voz lidských pozůstatků do žároviště krematoria pomocí hydraulické zdvi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ydraulické zdviže a jiné zavážecí zařízení u většiny kremačních zařízení používaných v Č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ipravit rakev pro umístění na hydraulickou zdviž</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ložit rakev na hydraulickou zdviž</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voz rakve do žár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Řízení procesu zpopelňování lidských pozůstat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Popsat proces zpopelňování lidských pozůstatků a rozlišit zpopelňování od spalová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Vysvětlit řídicí systém zpopelňovací technologie</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Nastavit program zpopelňování</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vliv jednotlivých složek procesu na ochranu životního prostředí</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Zkontrolovat řádný odvod spalin</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Zkontrolovat nastavení předepsaných hodnot procesu</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Údržba a běžné opravy zpopelňovacích zařízení včetně odsavačů a kontrolních přístrojů</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Stanovit místo, nástroje a pomůcky pro provádění čištění a běžné opravy zpopelňovacích zařízení včetně odsavačů a kontrolních přístrojů</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Odstavit zpopelňovací zařízení z provozu a použít ochranné pomůcky, vhodné oblečení a obuv pro údržbu pece</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psat osnovu provozního řádu více druhů zpopelňovacího zařízení a upozornit na nejčastější poruchy a nejcitlivější místa kremačních pecí</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9" w:hSpace="0" w:vSpace="0" w:wrap="around" w:vAnchor="page" w:hAnchor="margin" w:hRule="exact"/>
        <w:pBdr/>
      </w:pPr>
      <w:r>
        <w:rPr>
          <w:rStyle w:val="CharacterStyle9"/>
        </w:rPr>
        <w:t>d) Vyjmenovat předpisy pro obsluhu plynových zařízení a upozornit na rizika při zanedbání pravidelné údržby</w:t>
      </w:r>
    </w:p>
    <w:p>
      <w:pPr>
        <w:pStyle w:val="ParagraphStyle28"/>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5" w:hSpace="0" w:vSpace="0" w:wrap="around" w:vAnchor="page" w:hAnchor="margin" w:hRule="exact"/>
        <w:pBdr/>
      </w:pPr>
      <w:r>
        <w:rPr>
          <w:rStyle w:val="CharacterStyle7"/>
        </w:rPr>
        <w:t>e) Vyjmenovat předpisy bezpečnosti práce při obsluze zpopelňovacího zařízení a upozornit na bezpečnostní rizika při jejich údržbě a čištění</w:t>
      </w:r>
    </w:p>
    <w:p>
      <w:pPr>
        <w:pStyle w:val="ParagraphStyle26"/>
        <w:pBdr>
          <w:bottom w:val="nil"/>
          <w:right w:val="nil"/>
        </w:pBdr>
        <w:rPr>
          <w:rStyle w:val="FakeCharacterStyle"/>
        </w:rPr>
        <w:framePr w:w="3921" w:h="607" w:x="6800" w:y="13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2" w:hSpace="0" w:vSpace="0" w:wrap="around" w:vAnchor="page" w:hAnchor="margin" w:hRule="exact"/>
        <w:pBdr/>
      </w:pPr>
      <w:r>
        <w:rPr>
          <w:rStyle w:val="CharacterStyle9"/>
        </w:rPr>
        <w:t>f) Uklidit provozní prostory pro vyčištění pece</w:t>
      </w:r>
    </w:p>
    <w:p>
      <w:pPr>
        <w:pStyle w:val="ParagraphStyle28"/>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2" w:hSpace="0" w:vSpace="0" w:wrap="around" w:vAnchor="page" w:hAnchor="margin" w:hRule="exact"/>
        <w:pBdr/>
      </w:pPr>
      <w:r>
        <w:rPr>
          <w:rStyle w:val="CharacterStyle17"/>
        </w:rPr>
        <w:t>Praktické předvedení</w:t>
      </w:r>
    </w:p>
    <w:p>
      <w:pPr>
        <w:pStyle w:val="ParagraphStyle30"/>
        <w:pBdr/>
        <w:rPr>
          <w:rStyle w:val="CharacterStyle18"/>
        </w:rPr>
        <w:framePr w:w="10712" w:h="248" w:x="28" w:y="14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4.11.2024 22:54: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zpopelněných lidských ostatků a ukládání do u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ietní způsoby úpravy zpopelněných lidských ostatků a vysvětlit postup nakládání se slitky drahých kovů po zpopel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na úpravu zpopelněných lidských ostatků a vysvětlit jeho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ravit zpopelněné lidské ostatky v kremulátoru a uložit je do ur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avidla pro ukládání uren do úložiště a jejich dlouhodobé sklad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zvat pozůstalé k vyzvednutí urn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evidence zpopelněných lidských ostatk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jmenovat zákonem stanovené údaje vedené v evidenci zpopelněných lidských ostatk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jmenovat zákonem stanovené doklady nutné k provedení zpopelnění lidských pozůstatků nebo ostatk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archivování dokladů spojených s kremací lidských pozůstatků a ostatk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Vydat urnu oprávněné osobě včetně zápisu o převzetí urny</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4.11.2024 22:54: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25&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nejen zásad ochrany hygieny a životního prostředí, ale i ochrany postmortální osobnosti zemřelého a osobně zajistit, aby s mrtvým lidským tělem bylo nakládáno uctivě a důstojně. Pořizování audiovizuálních záznamů z průběhu zkoušky je zakázáno. Během zkoušky se provede komplexní jeden cyklus zpopelnění při vysokých teplotách 850 °C – 1100 °C v kremační peci v uspořádání jednoúrovňovém nebo dvouúrovňovém. Popel se dále drtí a zpracovává mimo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4.11.2024 22:54: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odborné praxe v oblasti provozování krematori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administrátor krematoria + střední vzdělání s maturitní zkouškou a alespoň 5 let odborné praxe v oblasti provozování krematori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obsluha kremačního zařízení + střední vzdělání s výučním listem a alespoň 5 let odborné praxe v oblasti obsluhy kremačního zaříz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4"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opelňovací zařízení v krematoriu se souhlasem provozovatele krematoria umožňující realizaci zkoušek vybavené hydraulickou zdviží a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mační rakev dle ČSN 49 316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osobní ochranné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ední u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a Řád kremato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remační pece a kre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u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v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4.11.2024 22:54: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4.11.2024 22:54: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Graf ̶ lektor a soudní znalec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 v ČR</w:t>
      </w:r>
    </w:p>
    <w:p>
      <w:pPr>
        <w:pStyle w:val="ParagraphStyle19"/>
        <w:pBdr/>
        <w:rPr>
          <w:rStyle w:val="CharacterStyle11"/>
        </w:rPr>
        <w:framePr w:w="7654" w:h="331" w:x="28" w:y="15940" w:hSpace="0" w:vSpace="0" w:wrap="around" w:vAnchor="page" w:hAnchor="margin" w:hRule="exact"/>
        <w:pBdr/>
      </w:pPr>
      <w:r>
        <w:rPr>
          <w:rStyle w:val="CharacterStyle11"/>
        </w:rPr>
        <w:t>Obsluha kremačního zařízení, 24.11.2024 22:54: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