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krematoria (kód: 69-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kremato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činnosti a služby provozovatele krematori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cházení s lidskými pozů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ietní nakládání se zpopelněnými lidskými osta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ogistice a technologii zpopel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áření řádu krematoria a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evidence a dokumentace krematori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ceňování zpopelnění a služeb souvisejících s provozem krematori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43: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činnosti a služby provozovatele krematori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ojmy podle zákona o pohřebnictví a vymezit jejich obs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efinovat provozování krematoria, vymezit jeho náplň podle zákona o pohřebnic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části zařízení krematoria na konkrétním pracovišti a předvést jeho ovládá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kdo může zřídit krematorium, uvést základní podmínky a formu jeho provozování a zdůvodnit účel ochranného pásm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veřejnoprávní a soukromoprávní služby v provozování krematori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environmentální, etické a náboženské souvislosti současné kremace, využití zbytkového tepla ze zpopelňování lidských pozůstatk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jmenovat druhy použitelných rakví k zpopelnění a jejich značení</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ísemné a 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Zacházení s lidskými pozůstatky</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a) Definovat pojem pohřbení a zákonné podmínky nutné k manipulaci, úpravě, přechodnému uložení a vystavování lidských pozůstatků v otevřené rakvi</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b) Vyjmenovat zákonné požadavky pro převzetí lidských pozůstatků</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72" w:hSpace="0" w:vSpace="0" w:wrap="around" w:vAnchor="page" w:hAnchor="margin" w:hRule="exact"/>
        <w:pBdr/>
      </w:pPr>
      <w:r>
        <w:rPr>
          <w:rStyle w:val="CharacterStyle7"/>
        </w:rPr>
        <w:t>c) Vyjmenovat pomůcky, nástroje a dokumentaci, potřebnou k převzetí lidských pozůstatků a lidských ostatků k úpravě v souladu s pokyny danými prohlížejícím lékařem nebo pokyny pověřeného orgánu hygienické služby, příp. Státního úřadu pro jadernou bezpečnost</w:t>
      </w:r>
    </w:p>
    <w:p>
      <w:pPr>
        <w:pStyle w:val="ParagraphStyle26"/>
        <w:pBdr>
          <w:bottom w:val="nil"/>
          <w:right w:val="nil"/>
        </w:pBdr>
        <w:rPr>
          <w:rStyle w:val="FakeCharacterStyle"/>
        </w:rPr>
        <w:framePr w:w="3921" w:h="1055"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jmenovat podmínky pro provoz prostorů určených pro úpravu a přechodné ukládání lidských pozůstatků</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Popsat nutná vybavení prostor pro úpravu a přechodné ukládání lidských pozůstatků</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1" w:hSpace="0" w:vSpace="0" w:wrap="around" w:vAnchor="page" w:hAnchor="margin" w:hRule="exact"/>
        <w:pBdr/>
      </w:pPr>
      <w:r>
        <w:rPr>
          <w:rStyle w:val="CharacterStyle9"/>
        </w:rPr>
        <w:t>f) Vysvětlit na příkladech kritické hygienické body a místa kritická pro zranění nebo zavlečení nákazy do organismu a doporučit preventivní očkování</w:t>
      </w:r>
    </w:p>
    <w:p>
      <w:pPr>
        <w:pStyle w:val="ParagraphStyle28"/>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948" w:hSpace="0" w:vSpace="0" w:wrap="around" w:vAnchor="page" w:hAnchor="margin" w:hRule="exact"/>
        <w:pBdr/>
      </w:pPr>
      <w:r>
        <w:rPr>
          <w:rStyle w:val="CharacterStyle7"/>
        </w:rPr>
        <w:t>g)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a sprchy</w:t>
      </w:r>
    </w:p>
    <w:p>
      <w:pPr>
        <w:pStyle w:val="ParagraphStyle26"/>
        <w:pBdr>
          <w:bottom w:val="nil"/>
          <w:right w:val="nil"/>
        </w:pBdr>
        <w:rPr>
          <w:rStyle w:val="FakeCharacterStyle"/>
        </w:rPr>
        <w:framePr w:w="3921" w:h="1504"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9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51" w:hSpace="0" w:vSpace="0" w:wrap="around" w:vAnchor="page" w:hAnchor="margin" w:hRule="exact"/>
        <w:pBdr/>
      </w:pPr>
      <w:r>
        <w:rPr>
          <w:rStyle w:val="CharacterStyle9"/>
        </w:rPr>
        <w:t>h) Zdůvodnit, proč lidské pozůstatky a ostatky, včetně nesnímatelných náhrad a ozdob, nejsou odpadem nebo věcí v občanskoprávním smyslu, kterou lze vlastnit, dědit nebo s ní obchodovat</w:t>
      </w:r>
    </w:p>
    <w:p>
      <w:pPr>
        <w:pStyle w:val="ParagraphStyle28"/>
        <w:pBdr>
          <w:bottom w:val="nil"/>
          <w:right w:val="nil"/>
        </w:pBdr>
        <w:rPr>
          <w:rStyle w:val="FakeCharacterStyle"/>
        </w:rPr>
        <w:framePr w:w="3921" w:h="831"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51" w:hSpace="0" w:vSpace="0" w:wrap="around" w:vAnchor="page" w:hAnchor="margin" w:hRule="exact"/>
        <w:pBdr/>
      </w:pPr>
      <w:r>
        <w:rPr>
          <w:rStyle w:val="CharacterStyle17"/>
        </w:rPr>
        <w:t>Ústní ověření</w:t>
      </w:r>
    </w:p>
    <w:p>
      <w:pPr>
        <w:pStyle w:val="ParagraphStyle30"/>
        <w:pBdr/>
        <w:rPr>
          <w:rStyle w:val="CharacterStyle18"/>
        </w:rPr>
        <w:framePr w:w="10712" w:h="248" w:x="28" w:y="1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43: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ietní nakládání se zpopelněnými lidskými osta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onné povinnosti naložení s lidskými ostatky bezprostředně po zpopelnění a vysvětlit způsob pietního naložení s nespalitelnými zbytky a zbytky pope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Identifikovat původ nezpopelněných lidských ostatků; kdo je podle občanského zákoníku oprávněnou osobou k objednání zpopelnění exhumovaných lidských ostat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úřední urnu pro uložení zpopelněných lidských ostatků a její označ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možnosti zpopelňování i jiných spalitelných zbytků ze zdravotnictví (části těl – amputátů a podobně)</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osoby oprávněné k převzetí zpopelněných lidských ostatků z krematori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Uložit nevyzvednuté zpopelněné ostatky po 12 měsících od kremace</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b) Vyjmenovat podmínky pro povolenou reklamu v pohřebnictví</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Popsat, co musí vypravitel pohřbu přinést s sebou do provozovny pohřební služby, aby mohl sjednat pohřben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Poradit pozůstalým, jak uzavřít nájemní smlouvu k hrobovému místu</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Vysvětlit účel parte, za jakých podmínek ho lze zveřejnit a uvést formy kondolence</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1" w:hSpace="0" w:vSpace="0" w:wrap="around" w:vAnchor="page" w:hAnchor="margin" w:hRule="exact"/>
        <w:pBdr/>
      </w:pPr>
      <w:r>
        <w:rPr>
          <w:rStyle w:val="CharacterStyle9"/>
        </w:rPr>
        <w:t>f) Vyjmenovat zákonné možnosti čerpání pracovního volna s náhradou mzdy nebo platu na pohřební obřad</w:t>
      </w:r>
    </w:p>
    <w:p>
      <w:pPr>
        <w:pStyle w:val="ParagraphStyle28"/>
        <w:pBdr>
          <w:bottom w:val="nil"/>
          <w:right w:val="nil"/>
        </w:pBdr>
        <w:rPr>
          <w:rStyle w:val="FakeCharacterStyle"/>
        </w:rPr>
        <w:framePr w:w="3921" w:h="607"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8" w:hSpace="0" w:vSpace="0" w:wrap="around" w:vAnchor="page" w:hAnchor="margin" w:hRule="exact"/>
        <w:pBdr/>
      </w:pPr>
      <w:r>
        <w:rPr>
          <w:rStyle w:val="CharacterStyle7"/>
        </w:rPr>
        <w:t>g) Vystavit doklad o účasti na pohřbu</w:t>
      </w:r>
    </w:p>
    <w:p>
      <w:pPr>
        <w:pStyle w:val="ParagraphStyle26"/>
        <w:pBdr>
          <w:bottom w:val="nil"/>
          <w:right w:val="nil"/>
        </w:pBdr>
        <w:rPr>
          <w:rStyle w:val="FakeCharacterStyle"/>
        </w:rPr>
        <w:framePr w:w="3921" w:h="376"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h) Poradit, jak postupovat při úmrtí mimo zdravotnické zařízení</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i) Poradit postup při úmrtí v zahraničí (i mimo členské státy EU) a při úmrtí cizince v ČR</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j) Nabídnout a vysvětlit více forem financování pohřbu</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4" w:hSpace="0" w:vSpace="0" w:wrap="around" w:vAnchor="page" w:hAnchor="margin" w:hRule="exact"/>
        <w:pBdr/>
      </w:pPr>
      <w:r>
        <w:rPr>
          <w:rStyle w:val="CharacterStyle7"/>
        </w:rPr>
        <w:t>k) Uvést, kdo odpovídá za přiměřené náklady spojené s pohřbem (i v případě odúmrti)</w:t>
      </w:r>
    </w:p>
    <w:p>
      <w:pPr>
        <w:pStyle w:val="ParagraphStyle26"/>
        <w:pBdr>
          <w:bottom w:val="nil"/>
          <w:right w:val="nil"/>
        </w:pBdr>
        <w:rPr>
          <w:rStyle w:val="FakeCharacterStyle"/>
        </w:rPr>
        <w:framePr w:w="3921" w:h="607"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l) Popsat způsoby pohřbů a pohřbívání u lidí z jiných kultur (spjatých s územím ČR)</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Ústní ověření</w:t>
      </w:r>
    </w:p>
    <w:p>
      <w:pPr>
        <w:pStyle w:val="ParagraphStyle30"/>
        <w:pBdr/>
        <w:rPr>
          <w:rStyle w:val="CharacterStyle18"/>
        </w:rPr>
        <w:framePr w:w="10712" w:h="248" w:x="28" w:y="143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43: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ogistice a technologii zpopel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osobu, která stanoví pravidla technologie zpopelňování na daném zařízení a vysvětlit obsah takových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jistit pro konkrétní krematorium dostupnost náhradních kremačních a pohřebních služeb, dojezdové vzdálenosti, navrhnout logistiku zpopelňování v případě havárie nebo krizového řízení, při kterém je potřeba zvýšit kapacitu žeh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ozdělit kremační pece z hlediska zdrojů znečištění a povinnosti z toho vyplývajíc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technologická opatření zajišťující dodržení emisních limitů při zpopelňování v krematori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Navrhnout způsob a postup kontroly dodržování technologických postupů</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kontrolovat funkčnost a bezpečnost vyhrazených technických zařízení krematoria</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sady ochrany zdraví a bezpečnosti pracovníků obsluhy kremačních zařízen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Vytváření řádu krematoria a provozního řád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světlit základní náležitosti řádu krematoria, formy jeho vyhlášení, předchozí projednání a způsob zveřejnění</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b) Vytvořit komplexní návrh řádu krematoria podle zadání</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c) Uvést osobu, která vydává provozní řád kremačního zařízení a vysvětlit obsah takového řád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3" w:hSpace="0" w:vSpace="0" w:wrap="around" w:vAnchor="page" w:hAnchor="margin" w:hRule="exact"/>
        <w:pBdr/>
      </w:pPr>
      <w:r>
        <w:rPr>
          <w:rStyle w:val="CharacterStyle13"/>
        </w:rPr>
        <w:t>Vedení předepsané evidence a dokumentace krematoria</w:t>
      </w:r>
    </w:p>
    <w:p>
      <w:pPr>
        <w:pStyle w:val="ParagraphStyle22"/>
        <w:pBdr>
          <w:top w:val="nil"/>
          <w:left w:val="nil"/>
          <w:right w:val="nil"/>
        </w:pBdr>
        <w:rPr>
          <w:rStyle w:val="FakeCharacterStyle"/>
        </w:rPr>
        <w:framePr w:w="6713" w:h="376" w:x="45" w:y="11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3" w:hSpace="0" w:vSpace="0" w:wrap="around" w:vAnchor="page" w:hAnchor="margin" w:hRule="exact"/>
        <w:pBdr/>
      </w:pPr>
      <w:r>
        <w:rPr>
          <w:rStyle w:val="CharacterStyle7"/>
        </w:rPr>
        <w:t>a) Vyjmenovat údaje a způsob evidence při převzetí rakve k zpopelnění</w:t>
      </w:r>
    </w:p>
    <w:p>
      <w:pPr>
        <w:pStyle w:val="ParagraphStyle26"/>
        <w:pBdr>
          <w:bottom w:val="nil"/>
          <w:right w:val="nil"/>
        </w:pBdr>
        <w:rPr>
          <w:rStyle w:val="FakeCharacterStyle"/>
        </w:rPr>
        <w:framePr w:w="3921" w:h="376"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9" w:hSpace="0" w:vSpace="0" w:wrap="around" w:vAnchor="page" w:hAnchor="margin" w:hRule="exact"/>
        <w:pBdr/>
      </w:pPr>
      <w:r>
        <w:rPr>
          <w:rStyle w:val="CharacterStyle9"/>
        </w:rPr>
        <w:t>b) Uvést základní právní normy pro shromažďování a zpracováváni osobních údajů pro evidenci v krematoriu</w:t>
      </w:r>
    </w:p>
    <w:p>
      <w:pPr>
        <w:pStyle w:val="ParagraphStyle28"/>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Vyjmenovat povinné údaje vedené v evidenci k jednotlivým lidským pozůstatkům i ostatkům</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73" w:hSpace="0" w:vSpace="0" w:wrap="around" w:vAnchor="page" w:hAnchor="margin" w:hRule="exact"/>
        <w:pBdr/>
      </w:pPr>
      <w:r>
        <w:rPr>
          <w:rStyle w:val="CharacterStyle9"/>
        </w:rPr>
        <w:t>d) Předvést možné formy a rozsah vedení evidence související s provozováním krematoria do svázané kremační knihy (kniha příjmů, kniha zpopelnění, výdej uren) dle zadání</w:t>
      </w:r>
    </w:p>
    <w:p>
      <w:pPr>
        <w:pStyle w:val="ParagraphStyle28"/>
        <w:pBdr>
          <w:bottom w:val="nil"/>
          <w:right w:val="nil"/>
        </w:pBdr>
        <w:rPr>
          <w:rStyle w:val="FakeCharacterStyle"/>
        </w:rPr>
        <w:framePr w:w="3921" w:h="831"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4" w:hSpace="0" w:vSpace="0" w:wrap="around" w:vAnchor="page" w:hAnchor="margin" w:hRule="exact"/>
        <w:pBdr/>
      </w:pPr>
      <w:r>
        <w:rPr>
          <w:rStyle w:val="CharacterStyle7"/>
        </w:rPr>
        <w:t>e) Uvést doby a způsoby uchování písemností souvisejících s provozováním krematoria</w:t>
      </w:r>
    </w:p>
    <w:p>
      <w:pPr>
        <w:pStyle w:val="ParagraphStyle26"/>
        <w:pBdr>
          <w:bottom w:val="nil"/>
          <w:right w:val="nil"/>
        </w:pBdr>
        <w:rPr>
          <w:rStyle w:val="FakeCharacterStyle"/>
        </w:rPr>
        <w:framePr w:w="3921" w:h="607" w:x="6800" w:y="14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4" w:hSpace="0" w:vSpace="0" w:wrap="around" w:vAnchor="page" w:hAnchor="margin" w:hRule="exact"/>
        <w:pBdr/>
      </w:pPr>
      <w:r>
        <w:rPr>
          <w:rStyle w:val="CharacterStyle16"/>
        </w:rPr>
        <w:t>Ústní ověření</w:t>
      </w:r>
    </w:p>
    <w:p>
      <w:pPr>
        <w:pStyle w:val="ParagraphStyle30"/>
        <w:pBdr/>
        <w:rPr>
          <w:rStyle w:val="CharacterStyle18"/>
        </w:rPr>
        <w:framePr w:w="10712" w:h="248" w:x="28" w:y="15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43: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zpopelnění a služeb souvisejících s provozem kremator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 obec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náležitosti, které lze zahrnout do ceny za služby spojené se zpopelňováním lidských pozůstatků a exhumovaných ostat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kdo obecně cenu stanoví, jak se vyhlašuje a evidu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rincip regulace cen, její druhy, kdo je stanovuje a jak; Vyjmenovat rozsah regulace cen v pohřebnictv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kalkulační vzorec a sestavit konečnou cenu služby na konkrétním příkladu tvorby ceny ze zadaných podklad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43: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krematoria. V reálném provozu jsou na konkrétních příkladech činností ověřovány odborné kompetence v souladu s hodnoticím standard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může skládat ze dvou časově i prostorově oddělených částí. Konkrétní úkoly a jejich rozsah určí autorizovaná osoba. Na jednom úkolu je možné ověřit kritéria hodnocení z několika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ení způsobem "písemné a ústní ověření" uchazeč písemně vypracuje a ústně doplní či dovysvětlí dané úkoly. V případě ověření způsobem "praktické předvedení a ústní ověření" uchazeč prakticky splní a ústně doplní či dovysvětlí dané ú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ietní nakládání se zpopelněnými lidskými ostatky, kritérium f) uchazeč předvede uložení ostatků na modelové situaci s urnou bez zpopelněných ostatků. U odborné kompetence Vedení předepsané evidence a dokumentace krematoria, kritérium d); Vytváření řádu krematoria a provozního řádu, kritérium b) autorizovaná osoba připraví jedno zadání, na základě kterého uchazeč splní daná kritéria. U odborné kompetence Oceňování zpopelnění a služeb souvisejících s provozem krematoria, kriterium e) autorizovaná osoba připraví podklady pro splnění daného kritéria. U odborné kompetence Aplikování základních zásad pohřbívání v poradenství pro pozůstalé, kritérium d), h), i) a j) uchazeč předvede na jedné modelové situaci jednání vůči pozůstalým, role pozůstalých se zhostí zkoušející a pro kritérium l) vybere jednu z následujících komunit (židovská, muslimská, romská, vietnamská, ukrajinská), kterou zadá uchazeči pro splnění daného kritéria. U odborné kompetence Zacházení s lidskými pozůstatky, kritérium c) autorizovaná osoba zajistí pro modelovou situaci pokyny dané prohlížejícím lékařem nebo pokyny pověřeného orgánu hygienické služby, příp. Státního úřadu pro jadernou bezpečnost.</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43: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kremato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7-M Administrátor krematoria, střední vzdělání s výučním listem a alespoň 5 let odborné praxe v oblasti provozování kremato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568"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krematoria – i demover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 kremato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pohřebnictví v platném znění v e-podobě nebo tištěné (v případě tištěné podoby je potřeba mít ke zkoušce počet výtisků podle počtu uchazečů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smlouvy o dí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řední u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uschopné kremační zařízení s provozním řádem a popisem technologie že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zaná kremač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a kancelářské potřeby (např.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17" w:hSpace="0" w:vSpace="0" w:wrap="around" w:vAnchor="page" w:hAnchor="margin" w:hRule="exact"/>
        <w:pBdr/>
      </w:pPr>
      <w:r>
        <w:rPr/>
      </w:r>
    </w:p>
    <w:p>
      <w:pPr>
        <w:pStyle w:val="ParagraphStyle33"/>
        <w:pBdr/>
        <w:rPr>
          <w:rStyle w:val="CharacterStyle20"/>
        </w:rPr>
        <w:framePr w:w="10712" w:h="340" w:x="28" w:y="139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43: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43: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43: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