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činnosti a služby provozovatel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lidskými pozůsta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tní nakládání se zpopelněnými lidskými osta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ogistice a technologii zpopel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řádu krematoria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a dokumentac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eňování zpopelnění a služeb souvisejících s provozem krematori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17.08.2024 4:0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17.08.2024 4:0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14Z</dcterms:created>
  <dc:creator/>
  <dc:description/>
  <dc:language>en-US</dc:language>
  <cp:lastModifiedBy>Stimulsoft Reports 2020.2.3 from 29 April 2020</cp:lastModifiedBy>
  <dcterms:modified xsi:type="dcterms:W3CDTF">2024-08-17T04:0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