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krematoria (kód: 69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činnosti a služby provozovatele kremator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lidskými pozůsta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tní nakládání se zpopelněnými lidskými osta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ogistice a technologii zpopel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řádu krematoria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evidence a dokumentace kremator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eňování zpopelnění a služeb souvisejících s provozem krematori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01.09.2024 2:1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01.09.2024 2:1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7:30Z</dcterms:created>
  <dc:creator/>
  <dc:description/>
  <dc:language>en-US</dc:language>
  <cp:lastModifiedBy>Stimulsoft Reports 2020.2.3 from 29 April 2020</cp:lastModifiedBy>
  <dcterms:modified xsi:type="dcterms:W3CDTF">2024-09-01T02:1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