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 krematoria (kód: 69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,  22.12.2024 20:0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UŽBY MĚSTA JIHLAV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218/64, 58601 Jihl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hřbitovů a krematoria města Plzně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ycanská 125, 312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,  22.12.2024 20:0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07:19Z</dcterms:created>
  <dc:creator/>
  <dc:description/>
  <dc:language>en-US</dc:language>
  <cp:lastModifiedBy>Stimulsoft Reports 2020.2.3 from 29 April 2020</cp:lastModifiedBy>
  <dcterms:modified xsi:type="dcterms:W3CDTF">2024-12-22T20:07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