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krematoria (kód: 69-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kremato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činnosti a služby provozovatele kremator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zákonného zacházení s lidskými pozů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ietní nakládání se zpopelněnými lidskými osta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ogistice a technologii zpopel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řádu krematoria a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evidence a dokumentace krematori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ceňování zpopelnění a služeb souvisejících s provozem krematori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činnosti a služby provozovatele kremator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ojmy dle zákona o pohřebnictví a vymezit jejich obs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efinovat provozování krematoria, vymezit jeho náplň dle zákona o pohřebnic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funkčnost základních částí zařízení krematoria na konkrétním pracoviš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kdo může zřídit krematorium a uvést základní podmínky a formu jeho provozování; ochranné pásmo</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Rozlišit veřejnoprávní a soukromoprávní služby v provozování krematori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environmentální, etické a náboženské souvislosti současné kremace, využití zbytkového tepla ze zpopelňování lidských pozůstatk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Vyjmenovat druhy použitelných rakví ke zpopelnění a jejich značení (s aplikací např. ČSN, provozního řádu apod.)</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Dodržování zákonného zacházení s lidskými pozůstatky</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a) Definovat pojem pohřbení a zákonné podmínky nutné k manipulaci, úpravě, přechodného uložení a vystavování lidských pozůstatků v otevřené rakvi</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6" w:hSpace="0" w:vSpace="0" w:wrap="around" w:vAnchor="page" w:hAnchor="margin" w:hRule="exact"/>
        <w:pBdr/>
      </w:pPr>
      <w:r>
        <w:rPr>
          <w:rStyle w:val="CharacterStyle9"/>
        </w:rPr>
        <w:t>b) Zkontrolovat doklady o úmrtí před převzetím lidských pozůstatků</w:t>
      </w:r>
    </w:p>
    <w:p>
      <w:pPr>
        <w:pStyle w:val="ParagraphStyle28"/>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055"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02" w:hSpace="0" w:vSpace="0" w:wrap="around" w:vAnchor="page" w:hAnchor="margin" w:hRule="exact"/>
        <w:pBdr/>
      </w:pPr>
      <w:r>
        <w:rPr>
          <w:rStyle w:val="CharacterStyle7"/>
        </w:rPr>
        <w:t>c) Vyjmenovat pomůcky, nástroje a dokumentaci potřebnou k převzetí lidských pozůstatků a lidských ostatků k úpravě a řídit se pokyny daných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10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d) Charakterizovat zákonem stanovené podmínky pro provoz prostorů určených pro úpravu a přechodné ukládání lidských pozůstatků</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4" w:hSpace="0" w:vSpace="0" w:wrap="around" w:vAnchor="page" w:hAnchor="margin" w:hRule="exact"/>
        <w:pBdr/>
      </w:pPr>
      <w:r>
        <w:rPr>
          <w:rStyle w:val="CharacterStyle7"/>
        </w:rPr>
        <w:t>e) Charakterizovat nutná vybavení prostor pro úpravu lidských pozůstatků</w:t>
      </w:r>
    </w:p>
    <w:p>
      <w:pPr>
        <w:pStyle w:val="ParagraphStyle26"/>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41" w:hSpace="0" w:vSpace="0" w:wrap="around" w:vAnchor="page" w:hAnchor="margin" w:hRule="exact"/>
        <w:pBdr/>
      </w:pPr>
      <w:r>
        <w:rPr>
          <w:rStyle w:val="CharacterStyle9"/>
        </w:rPr>
        <w:t>f) Charakterizovat na příkladech kritické hygienické body a místa kritická pro zranění nebo zavlečení nákazy do organismu. Doporučit preventivní očkování proti žloutence a dalším nemocem</w:t>
      </w:r>
    </w:p>
    <w:p>
      <w:pPr>
        <w:pStyle w:val="ParagraphStyle28"/>
        <w:pBdr>
          <w:bottom w:val="nil"/>
          <w:right w:val="nil"/>
        </w:pBdr>
        <w:rPr>
          <w:rStyle w:val="FakeCharacterStyle"/>
        </w:rPr>
        <w:framePr w:w="3921" w:h="831"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504"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3172"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504"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31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4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76"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14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76" w:hSpace="0" w:vSpace="0" w:wrap="around" w:vAnchor="page" w:hAnchor="margin" w:hRule="exact"/>
        <w:pBdr/>
      </w:pPr>
      <w:r>
        <w:rPr>
          <w:rStyle w:val="CharacterStyle17"/>
        </w:rPr>
        <w:t>Ústní ověření</w:t>
      </w:r>
    </w:p>
    <w:p>
      <w:pPr>
        <w:pStyle w:val="ParagraphStyle30"/>
        <w:pBdr/>
        <w:rPr>
          <w:rStyle w:val="CharacterStyle18"/>
        </w:rPr>
        <w:framePr w:w="10712" w:h="248" w:x="28" w:y="1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ietní nakládání se zpopelněnými lidskými osta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onné povinnosti naložení s lidskými ostatky bezprostředně po zpopelnění a vysvětlit způsob pietního naložení s nespalitelnými zbytky a zbytky pope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Identifikovat původ nezpopelněných lidských ostatků; kdo je podle občanského zákoníku oprávněnou osobou k objednání zpopelnění exhumovaných lidských ostat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úřední urnu a charakterizovat další urny pro uložení zpopelněných lidských ostatků podle jejich účelu (ekologické, interiérové, transportní apo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možnosti zpopelňování i jiných spalitelných zbytků ze zdravotnictví (části těl – amputátů a podobn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osoby oprávněné k převzetí zpopelněných lidských ostatků z krematori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Uložit nevyzvednuté zpopelněné ostatky po 12 měsících</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86"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tělo zemřelého umýt, upravit a obléci)</w:t>
      </w:r>
    </w:p>
    <w:p>
      <w:pPr>
        <w:pStyle w:val="ParagraphStyle28"/>
        <w:pBdr>
          <w:bottom w:val="nil"/>
          <w:right w:val="nil"/>
        </w:pBdr>
        <w:rPr>
          <w:rStyle w:val="FakeCharacterStyle"/>
        </w:rPr>
        <w:framePr w:w="3921" w:h="1055"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1"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72"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72" w:hSpace="0" w:vSpace="0" w:wrap="around" w:vAnchor="page" w:hAnchor="margin" w:hRule="exact"/>
        <w:pBdr/>
      </w:pPr>
      <w:r>
        <w:rPr>
          <w:rStyle w:val="CharacterStyle17"/>
        </w:rPr>
        <w:t>Ústní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ogistice a technologii zpopel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utoritu, která stanoví pravidla technologie zpopelňování na daném zařízení a vysvětlit obsah takových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jistit pro konkrétní krematorium dostupnost náhradních kremačních a pohřebních služeb, dojezdové vzdálenosti, navrhnout logistiku zpopelňování v případě havárie nebo krizového řízení, při kterém je potřeba zvýšit kapacitu žeh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Kategorizovat kremační pece z hlediska zdrojů znečištění a povinnosti z toho vyplývajíc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technologická opatření zajišťující dodržení emisních limitů při zpopelňování v krematori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Navrhnout způsob a postup kontroly dodržování technologických postup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kontrolovat funkčnost a bezpečnost vyhrazených technických zařízení krematoria</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sady ochrany zdraví a bezpečnosti pracovníků obsluhy kremačních zaříz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Vytváření řádu krematoria a provozního řád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mezit základní náležitosti řádu krematoria, formy jeho vyhlášení, předchozí projednání a způsob zveřejnění</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b) Vytvořit komplexní návrh Řádu krematoria dle zadání</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c) Určit autoritu, která vydává provozní řád kremačního zařízení a vysvětlit obsah takového řád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3" w:hSpace="0" w:vSpace="0" w:wrap="around" w:vAnchor="page" w:hAnchor="margin" w:hRule="exact"/>
        <w:pBdr/>
      </w:pPr>
      <w:r>
        <w:rPr>
          <w:rStyle w:val="CharacterStyle13"/>
        </w:rPr>
        <w:t>Vedení předepsané evidence a dokumentace krematoria</w:t>
      </w:r>
    </w:p>
    <w:p>
      <w:pPr>
        <w:pStyle w:val="ParagraphStyle22"/>
        <w:pBdr>
          <w:top w:val="nil"/>
          <w:left w:val="nil"/>
          <w:right w:val="nil"/>
        </w:pBdr>
        <w:rPr>
          <w:rStyle w:val="FakeCharacterStyle"/>
        </w:rPr>
        <w:framePr w:w="6713" w:h="376" w:x="45" w:y="11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a) Uvést základní právní normy pro shromažďování a zpracováváni osobních údajů pro evidenci v krematoriu</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b) Vyjmenovat povinné údaje vedené v evidenci k jednotlivým lidským pozůstatkům i ostatkům</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6" w:hSpace="0" w:vSpace="0" w:wrap="around" w:vAnchor="page" w:hAnchor="margin" w:hRule="exact"/>
        <w:pBdr/>
      </w:pPr>
      <w:r>
        <w:rPr>
          <w:rStyle w:val="CharacterStyle7"/>
        </w:rPr>
        <w:t>c) Demonstrovat možné formy a rozsah vedení evidence související s provozováním krematoria (kniha příjmů, kniha zpopelnění, výdej uren) včetně ukázky na předem zvoleném software</w:t>
      </w:r>
    </w:p>
    <w:p>
      <w:pPr>
        <w:pStyle w:val="ParagraphStyle26"/>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7" w:hSpace="0" w:vSpace="0" w:wrap="around" w:vAnchor="page" w:hAnchor="margin" w:hRule="exact"/>
        <w:pBdr/>
      </w:pPr>
      <w:r>
        <w:rPr>
          <w:rStyle w:val="CharacterStyle9"/>
        </w:rPr>
        <w:t>d) Uvést účelné doby a způsoby archivace písemností souvisejících s provozováním krematoria</w:t>
      </w:r>
    </w:p>
    <w:p>
      <w:pPr>
        <w:pStyle w:val="ParagraphStyle28"/>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7" w:hSpace="0" w:vSpace="0" w:wrap="around" w:vAnchor="page" w:hAnchor="margin" w:hRule="exact"/>
        <w:pBdr/>
      </w:pPr>
      <w:r>
        <w:rPr>
          <w:rStyle w:val="CharacterStyle17"/>
        </w:rPr>
        <w:t>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zpopelnění a služeb souvisejících s provozem kremator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 obec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náležitosti, které lze zahrnout do ceny za služby spojené se zpopelňováním lidských pozůstatků a exhumovaných ostatků a vymezit její určené podmínk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kdo obecně cenu stanoví, jak se vyhlašuje a eviduje</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princip regulace cen, její druhy, kdo je stanoví a jak. Vyjmenovat rozsah regulace cen v pohřebnictví</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nejen zásad ochrany hygieny a životního prostředí, ale i ochrany postmortální osobnosti zemřelého a osobně zajistit, aby s mrtvým lidským tělem bylo nakládáno uctivě a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ověřování kompetence „Orientace v logistice a technologii zpopelňování“ se provede komplexní jeden cyklus zpopelnění při vysokých teplotách 850 °C – 1100 °C v kremační peci v uspořádání jednoúrovňovém nebo dvouúrovňovém včetně příjmu lidských pozůstatků, jejich přechodného uložení a výdeje urny s lidským popelem oprávně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provozování krematori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administrátor krematoria, střední vzdělání s výučním listem a alespoň 5 let odborné praxe v oblasti provozování krematori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54"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krematoria – i demover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 kremato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smlouvy o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ední urna se zpopelněnými lidskými ostatky, ke kterým se nikdo 12 měsíců nehlá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uschopné kremační zařízení s provozním řádem a popisem technologie že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38" w:hSpace="0" w:vSpace="0" w:wrap="around" w:vAnchor="page" w:hAnchor="margin" w:hRule="exact"/>
        <w:pBdr/>
      </w:pPr>
      <w:r>
        <w:rPr/>
      </w:r>
    </w:p>
    <w:p>
      <w:pPr>
        <w:pStyle w:val="ParagraphStyle33"/>
        <w:pBdr/>
        <w:rPr>
          <w:rStyle w:val="CharacterStyle20"/>
        </w:rPr>
        <w:framePr w:w="10712" w:h="340" w:x="28" w:y="135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Graf ̶ lektor a soudní znalec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 v ČR</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15:46: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