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 krematoria (kód: 69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činnosti a služby provozovatele kremator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konného zacházení s lidskými pozůsta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etní nakládání se zpopelněnými lidskými osta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ogistice a technologii zpopel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řádu krematoria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evidence a dokumentace kremator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eňování zpopelnění a služeb souvisejících s provozem krematori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22.11.2024 0:2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krematoria,  22.11.2024 0:2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25:42Z</dcterms:created>
  <dc:creator/>
  <dc:description/>
  <dc:language>en-US</dc:language>
  <cp:lastModifiedBy>Stimulsoft Reports 2020.2.3 from 29 April 2020</cp:lastModifiedBy>
  <dcterms:modified xsi:type="dcterms:W3CDTF">2024-11-22T00:2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