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sunu (kód: 37-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osu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řízení posu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 při řízení posu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železničních soupra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železničních vozů při posu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ch návěstidel při řízení posu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zd železničních vo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kolejových brzd při řízení pos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ordinace posun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posunu, 22.12.2024 12:57: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ři řízení posu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jmenovat nejdůležitější předpisy a dokumenty státní legislativy pro železniční doprav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rokázat znalost základní terminologie železniční dopravy (námezník, návěstidlo, výhybka, výkolejka, volný schůdný manipulační prostor, průjezdný průřez; posun, posun mezi dopravnami, přestavná jízda apo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rokázat znalost jednotlivých řad železničních vozů, nápisů a nálepek</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Ústní ověření</w:t>
      </w:r>
    </w:p>
    <w:p>
      <w:pPr>
        <w:pStyle w:val="ParagraphStyle30"/>
        <w:pBdr/>
        <w:rPr>
          <w:rStyle w:val="CharacterStyle18"/>
        </w:rPr>
        <w:framePr w:w="10712" w:h="248" w:x="28" w:y="6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85" w:hSpace="0" w:vSpace="0" w:wrap="around" w:vAnchor="page" w:hAnchor="margin" w:hRule="exact"/>
        <w:pBdr/>
      </w:pPr>
      <w:r>
        <w:rPr>
          <w:rStyle w:val="CharacterStyle13"/>
        </w:rPr>
        <w:t>Orientace v oběhu a technických parametrech železničních souprav a vozidel při řízení posunu</w:t>
      </w:r>
    </w:p>
    <w:p>
      <w:pPr>
        <w:pStyle w:val="ParagraphStyle22"/>
        <w:pBdr>
          <w:top w:val="nil"/>
          <w:left w:val="nil"/>
          <w:right w:val="nil"/>
        </w:pBdr>
        <w:rPr>
          <w:rStyle w:val="FakeCharacterStyle"/>
        </w:rPr>
        <w:framePr w:w="6713" w:h="376" w:x="45" w:y="7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b) Prokázat znalost technických parametrů železničních souprav</w:t>
      </w:r>
    </w:p>
    <w:p>
      <w:pPr>
        <w:pStyle w:val="ParagraphStyle28"/>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7"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0" w:hSpace="0" w:vSpace="0" w:wrap="around" w:vAnchor="page" w:hAnchor="margin" w:hRule="exact"/>
        <w:pBdr/>
      </w:pPr>
      <w:r>
        <w:rPr>
          <w:rStyle w:val="CharacterStyle13"/>
        </w:rPr>
        <w:t>Sestavování železničních souprav</w:t>
      </w:r>
    </w:p>
    <w:p>
      <w:pPr>
        <w:pStyle w:val="ParagraphStyle22"/>
        <w:pBdr>
          <w:top w:val="nil"/>
          <w:left w:val="nil"/>
          <w:right w:val="nil"/>
        </w:pBdr>
        <w:rPr>
          <w:rStyle w:val="FakeCharacterStyle"/>
        </w:rPr>
        <w:framePr w:w="6713" w:h="376" w:x="45" w:y="9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0" w:hSpace="0" w:vSpace="0" w:wrap="around" w:vAnchor="page" w:hAnchor="margin" w:hRule="exact"/>
        <w:pBdr/>
      </w:pPr>
      <w:r>
        <w:rPr>
          <w:rStyle w:val="CharacterStyle7"/>
        </w:rPr>
        <w:t>a) Vysvětlit zásady sestavování železniční soupravy a řazení vozů (vlakové soupravy, posunové soupravy)</w:t>
      </w:r>
    </w:p>
    <w:p>
      <w:pPr>
        <w:pStyle w:val="ParagraphStyle26"/>
        <w:pBdr>
          <w:bottom w:val="nil"/>
          <w:right w:val="nil"/>
        </w:pBdr>
        <w:rPr>
          <w:rStyle w:val="FakeCharacterStyle"/>
        </w:rPr>
        <w:framePr w:w="3921" w:h="607" w:x="6800" w:y="10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7" w:hSpace="0" w:vSpace="0" w:wrap="around" w:vAnchor="page" w:hAnchor="margin" w:hRule="exact"/>
        <w:pBdr/>
      </w:pPr>
      <w:r>
        <w:rPr>
          <w:rStyle w:val="CharacterStyle9"/>
        </w:rPr>
        <w:t>b) Vést dokumentaci pro sestavování železničních souprav (sepsání výkazu vozidel, zhotovení zprávy o brzdění - výpočet hmotnosti vlaku, brzdicí procenta atd.)</w:t>
      </w:r>
    </w:p>
    <w:p>
      <w:pPr>
        <w:pStyle w:val="ParagraphStyle28"/>
        <w:pBdr>
          <w:bottom w:val="nil"/>
          <w:right w:val="nil"/>
        </w:pBdr>
        <w:rPr>
          <w:rStyle w:val="FakeCharacterStyle"/>
        </w:rPr>
        <w:framePr w:w="3921" w:h="831"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7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osunu, 22.12.2024 12:57: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jednotlivých druhů posu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un na kolejích ve spá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Vysvětlit způsob zadržování spouštěných a odrážených vozů</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Obsluha železničních návěstidel při řízení posunu</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Obsluhovat železniční návěstidla</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c) Vysvětlit způsob obsluhy železničních návěstidel během mimořádných událostí</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Ústní ověř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sunu, 22.12.2024 12:57: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lejových brzd při říze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kolejových brz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kolejových brz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působ obsluhy kolejových brzd při mimořádných událost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Objasnit organizaci a řízení práce posunovačů</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Předvést koordinaci práce při posunu hnacími vozidl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Vysvětlit proces koordinace práce při posunu jinými prostředky</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sunu, 22.12.2024 12:57: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posunu, 22.12.2024 12:57: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vysí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posunu, 22.12.2024 12:57: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osunu, 22.12.2024 12:57: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edoucí posunu, 22.12.2024 12:57: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