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posunu (kód: 37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osun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osunu,  22.12.2024 13:52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rál Tom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ubravice 159, 53353 Pardub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lezniční vzdělávání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áborská 37/37, 39137 Chotoviny –Červené  Záhoř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osunu,  22.12.2024 13:52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52:59Z</dcterms:created>
  <dc:creator/>
  <dc:description/>
  <dc:language>en-US</dc:language>
  <cp:lastModifiedBy>Stimulsoft Reports 2020.2.3 from 29 April 2020</cp:lastModifiedBy>
  <dcterms:modified xsi:type="dcterms:W3CDTF">2024-12-22T13:52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