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edoucí posunu (kód: 37-01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posun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10.201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posunu,  22.11.2024 1:25:2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Železničář (kód: 37-52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ozorce/dozorkyně výhybek (kód: 37-00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ignalista/signalistka (kód: 37-008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anzitér/tranzitérka (kód: 37-01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edoucí posunu (kód: 37-012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lakvedoucí osobní přepravy (kód: 37-015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erátor/operátorka železniční dopravy (kód: 37-009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sunovač/posunovačka (kód: 37-013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ůvodčí osobní přepravy (kód: 37-016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ignalista/signalistka (kód: 37-008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anzitér/tranzitérka (kód: 37-014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Železničář (kód: 37-99-H/08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ozorce/dozorkyně výhybek (kód: 37-00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ignalista/signalistka (kód: 37-008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anzitér/tranzitérka (kód: 37-014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edoucí posunu (kód: 37-012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lakvedoucí osobní přepravy (kód: 37-015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erátor/operátorka železniční dopravy (kód: 37-009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sunovač/posunovačka (kód: 37-013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ůvodčí osobní přepravy (kód: 37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ignalista/signalistka (kód: 37-008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anzitér/tranzitérka (kód: 37-014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posunu,  22.11.2024 1:25:2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1:25:23Z</dcterms:created>
  <dc:creator/>
  <dc:description/>
  <dc:language>en-US</dc:language>
  <cp:lastModifiedBy>Stimulsoft Reports 2020.2.3 from 29 April 2020</cp:lastModifiedBy>
  <dcterms:modified xsi:type="dcterms:W3CDTF">2024-11-22T01:25:2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