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sunovač/posunovačka (kód: 37-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su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ři posu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osu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železničních vozů při posu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návěstidel při posu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brzd železničních voz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osunu v dopravním obvodu s ručně ovládanými výhybkami a výkolejk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sunovač/posunovačka, 21.11.2024 16:27: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 při posu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předpisy a dokumenty státní legislativy pro železniční dopra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kázat znalost jednotlivých řad železničních vozů, nápisů a nálepek</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rovádění posunu</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Prokázat znalost jednotlivých druhů posun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rokázat znalost povinností a zákazů před a během posunu</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c) Vysvětlit posun přes přejezdy</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021" w:hSpace="0" w:vSpace="0" w:wrap="around" w:vAnchor="page" w:hAnchor="margin" w:hRule="exact"/>
        <w:pBdr/>
      </w:pPr>
      <w:r>
        <w:rPr>
          <w:rStyle w:val="CharacterStyle9"/>
        </w:rPr>
        <w:t>d) Vysvětlit posun na kolejích ve spádu</w:t>
        <w:tab/>
        <w:t>Ústní ověření</w:t>
      </w:r>
    </w:p>
    <w:p>
      <w:pPr>
        <w:pStyle w:val="ParagraphStyle28"/>
        <w:pBdr>
          <w:bottom w:val="nil"/>
          <w:right w:val="nil"/>
        </w:pBdr>
        <w:rPr>
          <w:rStyle w:val="FakeCharacterStyle"/>
        </w:rPr>
        <w:framePr w:w="3921" w:h="383"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rovést posun hnacími vozidly</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f) Vysvětlit posun jinými prostředky (posun ruční, silničními vozidly a mechanizačními prostřed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6" w:hSpace="0" w:vSpace="0" w:wrap="around" w:vAnchor="page" w:hAnchor="margin" w:hRule="exact"/>
        <w:pBdr/>
      </w:pPr>
      <w:r>
        <w:rPr>
          <w:rStyle w:val="CharacterStyle7"/>
        </w:rPr>
        <w:t>g) Vysvětlit posun vozidly nepřivěšenými k hnacímu vozidlu (posun odrazem, spouštění vozidel, posun s doprovodem a posun trhnutím)</w:t>
      </w:r>
    </w:p>
    <w:p>
      <w:pPr>
        <w:pStyle w:val="ParagraphStyle26"/>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h) Provést svěšování a rozvěšování vozů</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Praktické předved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Zajišťování železničních vozů při posunu</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a) Vysvětlit použití brzd a zarážek</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2" w:hSpace="0" w:vSpace="0" w:wrap="around" w:vAnchor="page" w:hAnchor="margin" w:hRule="exact"/>
        <w:pBdr/>
      </w:pPr>
      <w:r>
        <w:rPr>
          <w:rStyle w:val="CharacterStyle9"/>
        </w:rPr>
        <w:t>b) Předvést činnosti, jak postupovat při zajišťování železničních vozů proti ujetí</w:t>
      </w:r>
    </w:p>
    <w:p>
      <w:pPr>
        <w:pStyle w:val="ParagraphStyle28"/>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c) Vysvětlit způsob zadržování spouštěných a odrážených vozů</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883" w:hSpace="0" w:vSpace="0" w:wrap="around" w:vAnchor="page" w:hAnchor="margin" w:hRule="exact"/>
        <w:pBdr/>
      </w:pPr>
      <w:r>
        <w:rPr>
          <w:rStyle w:val="CharacterStyle13"/>
        </w:rPr>
        <w:t>Obsluha železničních návěstidel při posunu</w:t>
      </w:r>
    </w:p>
    <w:p>
      <w:pPr>
        <w:pStyle w:val="ParagraphStyle22"/>
        <w:pBdr>
          <w:top w:val="nil"/>
          <w:left w:val="nil"/>
          <w:right w:val="nil"/>
        </w:pBdr>
        <w:rPr>
          <w:rStyle w:val="FakeCharacterStyle"/>
        </w:rPr>
        <w:framePr w:w="6713" w:h="376" w:x="45" w:y="143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2"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2" w:hSpace="0" w:vSpace="0" w:wrap="around" w:vAnchor="page" w:hAnchor="margin" w:hRule="exact"/>
        <w:pBdr/>
      </w:pPr>
      <w:r>
        <w:rPr>
          <w:rStyle w:val="CharacterStyle16"/>
        </w:rPr>
        <w:t>Ústní ověření</w:t>
      </w:r>
    </w:p>
    <w:p>
      <w:pPr>
        <w:pStyle w:val="ParagraphStyle30"/>
        <w:pBdr/>
        <w:rPr>
          <w:rStyle w:val="CharacterStyle18"/>
        </w:rPr>
        <w:framePr w:w="10712" w:h="248" w:x="28" w:y="1517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sunovač/posunovačka, 21.11.2024 16:27: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brzd železničních voz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5165"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sunovač/posunovačka, 21.11.2024 16:27: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1009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sunovač/posunovačka, 21.11.2024 16:27: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 vysí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sunovač/posunovačka, 21.11.2024 16:27: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sunovač/posunovačka, 21.11.2024 16:27: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D Cargo,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Posunovač/posunovačka, 21.11.2024 16:27: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