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sunovač/posunovačka (kód: 37-01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osun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 dokumentaci a v základních informacích železniční dopravy při posu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osu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železničních vozů při posu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ch návěstidel při posu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brzd železničních voz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osunu v dopravním obvodu s ručně ovládanými výhybkami a výkolejk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novač/posunovačka,  22.12.2024 4:04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novač/posunovačka,  22.12.2024 4:04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04:07Z</dcterms:created>
  <dc:creator/>
  <dc:description/>
  <dc:language>en-US</dc:language>
  <cp:lastModifiedBy>Stimulsoft Reports 2020.2.3 from 29 April 2020</cp:lastModifiedBy>
  <dcterms:modified xsi:type="dcterms:W3CDTF">2024-12-22T04:04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