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 kvality dopravy (kód: 37-0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kvality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řizování stížností a reklamací na provedené přepravy v osobní silniční, železniční a městské hromadné doprav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právních a dalších předpisech pro řízení provozu osobní silniční, železniční a městské hromadné doprav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edení příslušné dokumentace v oblasti revize doprav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Řízení a metodické usměrňování dodržování všech dopravních a provozně technických předpi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Kontrola plnění standardů kvality a bezpečnosti doprav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plnění smlouvy o veřejných službách v přepravě cestujíc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1.2024 3:12: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dat informaci o přepravě zavazadel, jízdních kol, kočárků, invalidních osob a rezervaci míst</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Vyřizování stížností a reklamací na provedené přepravy v osobní silniční, železniční a městské hromadné dopravě</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a) Prokázat znalost problematiky osobní silniční, železniční a městské hromadné dopravy ve vztahu k přepravě cestujících</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7" w:hSpace="0" w:vSpace="0" w:wrap="around" w:vAnchor="page" w:hAnchor="margin" w:hRule="exact"/>
        <w:pBdr/>
      </w:pPr>
      <w:r>
        <w:rPr>
          <w:rStyle w:val="CharacterStyle9"/>
        </w:rPr>
        <w:t>b) Reagovat na stížnost nebo reklamaci</w:t>
      </w:r>
    </w:p>
    <w:p>
      <w:pPr>
        <w:pStyle w:val="ParagraphStyle28"/>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7" w:hSpace="0" w:vSpace="0" w:wrap="around" w:vAnchor="page" w:hAnchor="margin" w:hRule="exact"/>
        <w:pBdr/>
      </w:pPr>
      <w:r>
        <w:rPr>
          <w:rStyle w:val="CharacterStyle17"/>
        </w:rPr>
        <w:t>Praktické předvedení</w:t>
      </w:r>
    </w:p>
    <w:p>
      <w:pPr>
        <w:pStyle w:val="ParagraphStyle30"/>
        <w:pBdr/>
        <w:rPr>
          <w:rStyle w:val="CharacterStyle18"/>
        </w:rPr>
        <w:framePr w:w="10712" w:h="248" w:x="28" w:y="80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51" w:hSpace="0" w:vSpace="0" w:wrap="around" w:vAnchor="page" w:hAnchor="margin" w:hRule="exact"/>
        <w:pBdr/>
      </w:pPr>
      <w:r>
        <w:rPr>
          <w:rStyle w:val="CharacterStyle13"/>
        </w:rPr>
        <w:t>Orientace v právních a dalších předpisech pro řízení provozu osobní silniční, železniční a městské hromadné dopravy</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8" w:hSpace="0" w:vSpace="0" w:wrap="around" w:vAnchor="page" w:hAnchor="margin" w:hRule="exact"/>
        <w:pBdr/>
      </w:pPr>
      <w:r>
        <w:rPr>
          <w:rStyle w:val="CharacterStyle7"/>
        </w:rPr>
        <w:t>a) Vyjmenovat nejdůležitější právní předpisy týkající se řízení provozu osobní silniční, železniční a městské hromadné dopravy</w:t>
      </w:r>
    </w:p>
    <w:p>
      <w:pPr>
        <w:pStyle w:val="ParagraphStyle26"/>
        <w:pBdr>
          <w:bottom w:val="nil"/>
          <w:right w:val="nil"/>
        </w:pBdr>
        <w:rPr>
          <w:rStyle w:val="FakeCharacterStyle"/>
        </w:rPr>
        <w:framePr w:w="3921" w:h="607" w:x="6800" w:y="9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5" w:hSpace="0" w:vSpace="0" w:wrap="around" w:vAnchor="page" w:hAnchor="margin" w:hRule="exact"/>
        <w:pBdr/>
      </w:pPr>
      <w:r>
        <w:rPr>
          <w:rStyle w:val="CharacterStyle9"/>
        </w:rPr>
        <w:t>b) Prokázat základní znalost nejdůležitějších právních předpisů týkajících se řízení provozu osobní silniční, železniční a městské hromadné dopravy</w:t>
      </w:r>
    </w:p>
    <w:p>
      <w:pPr>
        <w:pStyle w:val="ParagraphStyle28"/>
        <w:pBdr>
          <w:bottom w:val="nil"/>
          <w:right w:val="nil"/>
        </w:pBdr>
        <w:rPr>
          <w:rStyle w:val="FakeCharacterStyle"/>
        </w:rPr>
        <w:framePr w:w="3921" w:h="607" w:x="6800" w:y="10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c) Prokázat znalost dopravní terminologie v osobní dopravě</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d) Vysvětlit územní působnost dopravců</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Ústní ověření</w:t>
      </w:r>
    </w:p>
    <w:p>
      <w:pPr>
        <w:pStyle w:val="ParagraphStyle30"/>
        <w:pBdr/>
        <w:rPr>
          <w:rStyle w:val="CharacterStyle18"/>
        </w:rPr>
        <w:framePr w:w="10712" w:h="248" w:x="28" w:y="117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31" w:hSpace="0" w:vSpace="0" w:wrap="around" w:vAnchor="page" w:hAnchor="margin" w:hRule="exact"/>
        <w:pBdr/>
      </w:pPr>
      <w:r>
        <w:rPr>
          <w:rStyle w:val="CharacterStyle13"/>
        </w:rPr>
        <w:t>Vedení příslušné dokumentace v oblasti revize dopravy</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1" w:hSpace="0" w:vSpace="0" w:wrap="around" w:vAnchor="page" w:hAnchor="margin" w:hRule="exact"/>
        <w:pBdr/>
      </w:pPr>
      <w:r>
        <w:rPr>
          <w:rStyle w:val="CharacterStyle7"/>
        </w:rPr>
        <w:t>a) Vyjmenovat dokumentaci související s revizí dopravy</w:t>
      </w:r>
    </w:p>
    <w:p>
      <w:pPr>
        <w:pStyle w:val="ParagraphStyle26"/>
        <w:pBdr>
          <w:bottom w:val="nil"/>
          <w:right w:val="nil"/>
        </w:pBdr>
        <w:rPr>
          <w:rStyle w:val="FakeCharacterStyle"/>
        </w:rPr>
        <w:framePr w:w="3921" w:h="376" w:x="6800" w:y="131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67" w:hSpace="0" w:vSpace="0" w:wrap="around" w:vAnchor="page" w:hAnchor="margin" w:hRule="exact"/>
        <w:pBdr/>
      </w:pPr>
      <w:r>
        <w:rPr>
          <w:rStyle w:val="CharacterStyle9"/>
        </w:rPr>
        <w:t>b) Prokázat schopnost orientovat se v  dokumentech</w:t>
      </w:r>
    </w:p>
    <w:p>
      <w:pPr>
        <w:pStyle w:val="ParagraphStyle28"/>
        <w:pBdr>
          <w:bottom w:val="nil"/>
          <w:right w:val="nil"/>
        </w:pBdr>
        <w:rPr>
          <w:rStyle w:val="FakeCharacterStyle"/>
        </w:rPr>
        <w:framePr w:w="3921" w:h="376" w:x="6800" w:y="135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3" w:hSpace="0" w:vSpace="0" w:wrap="around" w:vAnchor="page" w:hAnchor="margin" w:hRule="exact"/>
        <w:pBdr/>
      </w:pPr>
      <w:r>
        <w:rPr>
          <w:rStyle w:val="CharacterStyle7"/>
        </w:rPr>
        <w:t>c) Vyplnit formuláře standardů kvality</w:t>
      </w:r>
    </w:p>
    <w:p>
      <w:pPr>
        <w:pStyle w:val="ParagraphStyle26"/>
        <w:pBdr>
          <w:bottom w:val="nil"/>
          <w:right w:val="nil"/>
        </w:pBdr>
        <w:rPr>
          <w:rStyle w:val="FakeCharacterStyle"/>
        </w:rPr>
        <w:framePr w:w="3921" w:h="376" w:x="6800" w:y="13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1.2024 3:12: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metodické usměrňování dodržování všech dopravních a provozně technických před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nejdůležitější dopravní a provozně technické předpis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dopravních a provozně technických předpis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znalost dopravních předpisů týkajících se sestavování a výpravy vla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Kontrola plnění standardů kvality a bezpečnosti doprav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větlit účel a obecný obsah standardů kvalit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Charakterizovat zásady bezpečnosti při přepravě cestujících</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Vysvětlit organizaci práce a pracovní postupy při provozování železniční dopravy a autobusové doprav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světlit obecné postupy a pravidla při přepravě osob a zavazadel</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Kontrola plnění smlouvy o veřejných službách v přepravě cestujících</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Prokázat základní znalost zákona o veřejných službách v přepravě cestujících</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Prokázat znalost obsahu smlouvy o veřejných službách v přepravě cestujících</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1.2024 3:12: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ověřována v navazujících činnostech s využitím daných technologických postupů zejména v oblasti osobní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správnému provádění všech úkonů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kytování informací o autobusových a vlakových spojích", kritérium hodnocení a) - dostane uchazeč 3 úkoly vyhledání spojení mezi různými místy s použitím různých druhů dopravy. Nejméně jeden z úkolů je vyhledání spojení s použitím tištěných jízdních řádů, nejméně jeden z úkolů je vyhledání spojení pomocí internetu; kritérium hodnocení b) - uchazeč vyhledá na tištěné nebo internetové mapě tři místa v České republice a tři místa v Evropě a současně vysvětlí územní uspořádá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Vyřizování stížností a reklamací na provedené přepravy v osobní silniční, železniční a městské hromadné dopravě" se zaměřuje na problematiku přepravy cestujících, vztahy mezi dopravcem, objednavatelem a cestujícím. Uchazeč musí správně vyřešit stížnost na modelovou situaci zaměřenou na porušení standardů kvality podle nařízení vlády č. 63/201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Orientace v právních a dalších předpisech pro řízení provozu osobní silniční, železniční a městské hromadné dopravy" se zaměřuje na zákon č. 266/1994 Sb., o dráhách, ve znění pozdějších předpisů, zákon č. 111/1994 Sb., o silniční dopravě,ve znění pozdějších předpisů, zákon č. 194/2010 Sb., o veřejných službách v dopravě, ve znění pozdějších předpisů; přepravní řády, smluvní přepravní podmínky, tarify apod.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e "Kontrola plnění standardů kvality a bezpečnosti dopravy" se stejně jako ověřování kompetence "Kontrola plnění smlouvy o veřejných službách v přepravě cestujících" zaměřuje na práva a povinnosti cestujících, dopravců a objednavatelů d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edení příslušné dokumentace v oblasti revize dopravy" uchazeč vyjmenuje měřicí formuláře standardů kvality a vyplní dva různé formu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Řízení a metodické usměrňování dodržování všech dopravních a provozně technických předpisů", kritéria hodnocení a) a b) – uchazeč vyjmenuje a prokáže znalost dopravních a provozně technických předpisů z oblasti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plnění standardů kvality a bezpečnosti dopravy", kritéria hodnocení a), b) a d) – uchazeč prokáže znalosti plnění standardů kvality a bezpečnosti dopravy v oblasti železniční a autobu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ntrola plnění standardů kvality a bezpečnosti dopravy" - kritéria hodnocení c) a d), kde je požadováno písemné ověření s ústním vysvětlením, uvede uchazeč písemně postupy a pravidla požadovaná v jednotlivých kritériích a následně vysvětlí jejich aplikaci v praxi.</w:t>
      </w:r>
    </w:p>
    <w:p>
      <w:pPr>
        <w:pStyle w:val="ParagraphStyle31"/>
        <w:pBdr/>
        <w:rPr>
          <w:rStyle w:val="FakeCharacterStyle"/>
        </w:rPr>
        <w:framePr w:w="10768" w:h="1837" w:x="0" w:y="11766" w:hSpace="0" w:vSpace="0" w:wrap="around" w:vAnchor="page" w:hAnchor="margin" w:hRule="exact"/>
        <w:pBdr/>
      </w:pPr>
      <w:r>
        <w:rPr/>
      </w:r>
    </w:p>
    <w:p>
      <w:pPr>
        <w:pStyle w:val="ParagraphStyle33"/>
        <w:pBdr/>
        <w:rPr>
          <w:rStyle w:val="CharacterStyle20"/>
        </w:rPr>
        <w:framePr w:w="10712" w:h="340" w:x="28" w:y="117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03" w:hSpace="0" w:vSpace="0" w:wrap="around" w:vAnchor="page" w:hAnchor="margin" w:hRule="exact"/>
        <w:pBdr/>
      </w:pPr>
      <w:r>
        <w:rPr/>
      </w:r>
    </w:p>
    <w:p>
      <w:pPr>
        <w:pStyle w:val="ParagraphStyle33"/>
        <w:pBdr/>
        <w:rPr>
          <w:rStyle w:val="CharacterStyle20"/>
        </w:rPr>
        <w:framePr w:w="10712" w:h="340" w:x="28" w:y="136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1.2024 3:12: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železniční osobní dopravu nebo autobusovou dopravu nebo MHD s praxí v délce minimálně 5 let v oblasti železniční nebo autobusové dopravy nebo MHD nebo ve funkci učitele praktického vyučování nebo odborného výcviku v oblasti železniční osobní dopravy nebo autobusové dopravy nebo MH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železniční osobní dopravu nebo autobusovou dopravu nebo MHD s praxí v délce minimálně 5 let v oblasti železniční osobní nebo autobusové dopravy nebo MHD nebo ve funkci učitele praktického vyučování nebo odborného výcviku v oblasti železniční osobní dopravy nebo autobusové dopravy nebo MH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31"/>
        <w:pBdr/>
        <w:rPr>
          <w:rStyle w:val="FakeCharacterStyle"/>
        </w:rPr>
        <w:framePr w:w="10768" w:h="4156"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Předpisy, měřicí formuláře pro sledování a vyhodnocování kvalitativních ukazatelů v osobní dopravě a dokumenty uvedené v hodnoticím standardu této profesní kvalifikace musí být k dispozici v aktuálním znění v tištěné nebo elektronické podobě. Dokumenty mohou být od konkrétního dopravce, objednavatele nebo koordinátora dopravy, případně může autorizovaná osoba vytvořit vlastní dokumenty, které budou obsahově odpovídat požadavkům standardů kvality, uvedených v zákoně č. 194/2012 Sb., o veřejných službách v dopravě, resp. nařízení vlády č. 63/2011 Sb., o stanovení minimálních hodnot a ukazatelů standardů kvality a bezpečnosti a o způsobu jejich prokazování v souvislosti s poskytováním veřejných služeb v přepravě cestujících,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56" w:hSpace="0" w:vSpace="0" w:wrap="around" w:vAnchor="page" w:hAnchor="margin" w:hRule="exact"/>
        <w:pBdr/>
      </w:pPr>
      <w:r>
        <w:rPr/>
      </w:r>
    </w:p>
    <w:p>
      <w:pPr>
        <w:pStyle w:val="ParagraphStyle33"/>
        <w:pBdr/>
        <w:rPr>
          <w:rStyle w:val="CharacterStyle20"/>
        </w:rPr>
        <w:framePr w:w="10712" w:h="340" w:x="28" w:y="1465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1.2024 3:12: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1.2024 3:12: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a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D Carg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 kvality dopravy, 22.11.2024 3:12: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