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kvality dopravy (kód: 37-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řizování stížností a reklamací na provedené přepravy v osobní silniční, železniční a městské hromadné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ávních a dalších předpisech pro řízení provozu osobní silniční, železniční a městské hromadné dopra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edení příslušné dokumentace v oblasti revize doprav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Řízení a metodické usměrňování dodržování všech dopravních a provozně technických předp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plnění standardů kvality a bezpečnosti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plnění smlouvy o veřejných službách v přepravě cestují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yřizování stížností a reklamací na provedené přepravy v osobní silniční, železniční a městské hromadné dopravě</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rokázat znalost problematiky osobní silniční, železniční a městské hromadné dopravy ve vztahu k přepravě cestující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Reagovat na stížnost nebo reklamac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jmenovat nejdůležitější právní předpisy týkající se řízení provozu osobní silniční, železniční a městské hromadné dopravy</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4" w:hSpace="0" w:vSpace="0" w:wrap="around" w:vAnchor="page" w:hAnchor="margin" w:hRule="exact"/>
        <w:pBdr/>
      </w:pPr>
      <w:r>
        <w:rPr>
          <w:rStyle w:val="CharacterStyle9"/>
        </w:rPr>
        <w:t>b) Prokázat základní znalost nejdůležitějších právních předpisů týkajících se řízení provozu osobní silniční, železniční a městské hromadné dopravy</w:t>
      </w:r>
    </w:p>
    <w:p>
      <w:pPr>
        <w:pStyle w:val="ParagraphStyle28"/>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1" w:hSpace="0" w:vSpace="0" w:wrap="around" w:vAnchor="page" w:hAnchor="margin" w:hRule="exact"/>
        <w:pBdr/>
      </w:pPr>
      <w:r>
        <w:rPr>
          <w:rStyle w:val="CharacterStyle7"/>
        </w:rPr>
        <w:t>c) Prokázat znalost dopravní terminologie v osobní dopravě</w:t>
      </w:r>
    </w:p>
    <w:p>
      <w:pPr>
        <w:pStyle w:val="ParagraphStyle26"/>
        <w:pBdr>
          <w:bottom w:val="nil"/>
          <w:right w:val="nil"/>
        </w:pBdr>
        <w:rPr>
          <w:rStyle w:val="FakeCharacterStyle"/>
        </w:rPr>
        <w:framePr w:w="3921" w:h="376"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77"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77" w:hSpace="0" w:vSpace="0" w:wrap="around" w:vAnchor="page" w:hAnchor="margin" w:hRule="exact"/>
        <w:pBdr/>
      </w:pPr>
      <w:r>
        <w:rPr>
          <w:rStyle w:val="CharacterStyle17"/>
        </w:rPr>
        <w:t>Ústní ověř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Vedení příslušné dokumentace v oblasti revize dopravy</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0" w:hSpace="0" w:vSpace="0" w:wrap="around" w:vAnchor="page" w:hAnchor="margin" w:hRule="exact"/>
        <w:pBdr/>
      </w:pPr>
      <w:r>
        <w:rPr>
          <w:rStyle w:val="CharacterStyle7"/>
        </w:rPr>
        <w:t>a) Vyjmenovat dokumentaci související s revizí dopravy</w:t>
      </w:r>
    </w:p>
    <w:p>
      <w:pPr>
        <w:pStyle w:val="ParagraphStyle26"/>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b) Prokázat schopnost orientovat se v  dokumentech</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3" w:hSpace="0" w:vSpace="0" w:wrap="around" w:vAnchor="page" w:hAnchor="margin" w:hRule="exact"/>
        <w:pBdr/>
      </w:pPr>
      <w:r>
        <w:rPr>
          <w:rStyle w:val="CharacterStyle7"/>
        </w:rPr>
        <w:t>c) Vyplnit formuláře standardů kvality</w:t>
      </w:r>
    </w:p>
    <w:p>
      <w:pPr>
        <w:pStyle w:val="ParagraphStyle26"/>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etodické usměrňování dodržování všech dopravních a provozně tech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ejdůležitější dopravní a provozně tech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dopravních a provozně technický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dopravních předpisů týkajících se sestavování a výpravy vla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plnění standardů kvality a bezpečnosti d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účel a obecný obsah standardů kvalit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Charakterizovat zásady bezpečnosti při přepravě cestujících</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organizaci práce a pracovní postupy při provozování železniční doprav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obecné postupy a pravidla při přepravě osob a zavaza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Kontrola plnění smlouvy o veřejných službách v přepravě cestujících</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rokázat základní znalost zákona o veřejných službách v přepravě cestujících</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rokázat znalost smlouvy o veřejných službách v přepravě cestujících</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3 úkoly vyhledání spojení mezi různými místy s použitím různých druhů dopravy. Nejméně jeden z úkolů je vyhledání spojení s použitím tištěných jízdních řádů, nejméně jeden z úkolů je vyhledání spojení pomocí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nalostí z vyřizování stížností a reklamací na provedené přepravy v osobní silniční, železniční a městské hromadné dopravě se zaměřuje na problematiku přepravy cestujících, vztahy mezi dopravcem, objednavatelem a cestujícím. Zkoušený musí správně vyřešit stížnost na modelovou situaci zaměřenou na porušení standardů kvality podle Nařízení vlády č. 63/201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nalostí z orientace v právních a dalších předpisech pro řízení provozu osobní silniční, železniční a městské hromadné dopravy se zaměřuje na zákon č. 266/1994 Sb., o dráhách, zákon č. 111/1994 Sb., o silniční dopravě, zákon č. 194/2010 Sb., o veřejných službách v dopravě, přepravní řády, smluvní přepravní podmínky, tarif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u plnění standardů kvality se stejně jako ověřování znalostí při kontrole plnění smlouvy o veřejných službách v přepravě cestujících zaměřuje na práva a povinnosti cestujících, dopravců a objednavatelů d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znalostí z vedení příslušné dokumentace v oblasti revize dopravy zkoušený vyjmenuje měřicí formuláře standardů kvality a vyplní dva různé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 z toho minimálně jeden rok v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391"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Předpisy, měřicí formuláře pro sledování a vyhodnocování kvalitativních ukazatelů v osobní dopravě a dokumenty uvedené v hodnoticím standardu této profesní kvalifikace musí být k dispozici v aktuálním znění v tištěné nebo elektronické podobě. Dokumenty mohou být od konkrétního dopravce, objednavatele nebo koordinátora dopravy, případně může autorizovaná osoba vytvořit vlastní dokumenty, které budou obsahově odpovídat požadavkům standardům kvality, uvedených v zákoně č. 194/2012 Sb., o veřejných službách v dopravě, resp. Nařízení vlády č. 63/2011 Sb., o stanovení minimálních hodnot a ukazatelů standardů kvality a bezpečnosti a o způsobu jejich prokazování v souvislosti s poskytováním veřejných služeb v přepravě cestu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2.2024 19:5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