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70&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splnění podmínek stanovených vyhláškou ČÚBP a ČBÚ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vybraných způsobilost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enerovány 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vytvořit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ních pojmech a vztazích v elektrotechnice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pomoc při úrazu elektrickou ener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před úrazem elektrickým proudem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e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ních pojmech a vztazích v elektrotechnice 7 otázek 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17 otázekalespoň 3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pomoc při úrazu elektrickou energií 3 otázky\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a před úrazem elektrickým proudem 3 otázkyalespoň 15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31"/>
        <w:pBdr/>
        <w:rPr>
          <w:rStyle w:val="FakeCharacterStyle"/>
        </w:rPr>
        <w:framePr w:w="10768" w:h="8625" w:x="0" w:y="6068" w:hSpace="0" w:vSpace="0" w:wrap="around" w:vAnchor="page" w:hAnchor="margin" w:hRule="exact"/>
        <w:pBdr/>
      </w:pPr>
      <w:r>
        <w:rPr/>
      </w:r>
    </w:p>
    <w:p>
      <w:pPr>
        <w:pStyle w:val="ParagraphStyle33"/>
        <w:pBdr/>
        <w:rPr>
          <w:rStyle w:val="CharacterStyle20"/>
        </w:rPr>
        <w:framePr w:w="10712" w:h="547" w:x="28" w:y="60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elektromechanik lanové dráhy + střední vzdělání s maturitní zkouškou elektrotechnického zaměření a alespoň 5 let odborné praxe při provádění údržby a oprav nebo revizí, prohlídek a zkoušek elektrických zařízení osobních lanových dra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6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32" w:hSpace="0" w:vSpace="0" w:wrap="around" w:vAnchor="page" w:hAnchor="margin" w:hRule="exact"/>
        <w:pBdr/>
      </w:pPr>
      <w:r>
        <w:rPr/>
      </w:r>
    </w:p>
    <w:p>
      <w:pPr>
        <w:pStyle w:val="ParagraphStyle33"/>
        <w:pBdr/>
        <w:rPr>
          <w:rStyle w:val="CharacterStyle20"/>
        </w:rPr>
        <w:framePr w:w="10712" w:h="340" w:x="28" w:y="5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7009" w:hSpace="0" w:vSpace="0" w:wrap="around" w:vAnchor="page" w:hAnchor="margin" w:hRule="exact"/>
        <w:pBdr/>
      </w:pPr>
      <w:r>
        <w:rPr/>
      </w:r>
    </w:p>
    <w:p>
      <w:pPr>
        <w:pStyle w:val="ParagraphStyle33"/>
        <w:pBdr/>
        <w:rPr>
          <w:rStyle w:val="CharacterStyle20"/>
        </w:rPr>
        <w:framePr w:w="10712" w:h="340" w:x="28" w:y="70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 lanové dráhy, 22.12.2024 21:32: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