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lanové dráhy (kód: 26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údržbě a opravách elektrického zařízení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,  22.11.2024 3:3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lanové dráhy,  22.11.2024 3:3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2:27Z</dcterms:created>
  <dc:creator/>
  <dc:description/>
  <dc:language>en-US</dc:language>
  <cp:lastModifiedBy>Stimulsoft Reports 2020.2.3 from 29 April 2020</cp:lastModifiedBy>
  <dcterms:modified xsi:type="dcterms:W3CDTF">2024-11-22T03:3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