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lanové dráhy (kód: 26-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lanové drá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vní pomoc při úrazu elektrickou ener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činností při údržbě a opravách elektrického zařízení lanové dráh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23:04: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vztahy a jednotky v elektrotechnice (elektrické napětí, proud, odpo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ruhy elektrické sítě z hlediska ochrany před úrazem elektrickým proudem (sítě SELV, PELV…)</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působy značení vodičů a svorek elektrických zařízení a instalací (poznávací barvy, značení na výkresech, grafické znač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světlit rozdíl mezi obsluhou a prací na elektrickém zařízení, popsat kvalifikace osob pro obsluhu elektrických zařízení a pro práci na elektrických zařízeních</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opatření pro zajištění bezpečnosti při práci na elektrickém zařízení bez napětí, pod napětím, v blízkosti živých částí elektrického zařízení</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ísemné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77"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8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a) Používat terminologii z oblasti elektrických zařízení osobních lanových drah</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0" w:hSpace="0" w:vSpace="0" w:wrap="around" w:vAnchor="page" w:hAnchor="margin" w:hRule="exact"/>
        <w:pBdr/>
      </w:pPr>
      <w:r>
        <w:rPr>
          <w:rStyle w:val="CharacterStyle9"/>
        </w:rPr>
        <w:t>b) Definovat elektrické zařízení lanové dráhy, popsat jeho umístění a funkce</w:t>
      </w:r>
    </w:p>
    <w:p>
      <w:pPr>
        <w:pStyle w:val="ParagraphStyle28"/>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Číst v technické dokumentaci a výkresech elektrického zařízení lanové dráh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d) Popsat způsoby ochrany před bleskem a uzemnění na osobních lanových drahách</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0" w:hSpace="0" w:vSpace="0" w:wrap="around" w:vAnchor="page" w:hAnchor="margin" w:hRule="exact"/>
        <w:pBdr/>
      </w:pPr>
      <w:r>
        <w:rPr>
          <w:rStyle w:val="CharacterStyle7"/>
        </w:rPr>
        <w:t>e) Vyjmenovat zásady pro instalaci a používání hlavního vypínače, bezpečnostního spínače (spínače údržby) a tlačítka nouzového zastavení</w:t>
      </w:r>
    </w:p>
    <w:p>
      <w:pPr>
        <w:pStyle w:val="ParagraphStyle26"/>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Definovat obsah revizí elektrického zařízení lanové dráhy včetně revize hromosvodů a uzemně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obsah pravidelných kontrol a údržby elektrického zařízení lanové dráhy</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08"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13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68" w:hSpace="0" w:vSpace="0" w:wrap="around" w:vAnchor="page" w:hAnchor="margin" w:hRule="exact"/>
        <w:pBdr/>
      </w:pPr>
      <w:r>
        <w:rPr>
          <w:rStyle w:val="CharacterStyle7"/>
        </w:rPr>
        <w:t>a) Popsat účinky elektrického proudu na lidský organismus</w:t>
      </w:r>
    </w:p>
    <w:p>
      <w:pPr>
        <w:pStyle w:val="ParagraphStyle26"/>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4" w:hSpace="0" w:vSpace="0" w:wrap="around" w:vAnchor="page" w:hAnchor="margin" w:hRule="exact"/>
        <w:pBdr/>
      </w:pPr>
      <w:r>
        <w:rPr>
          <w:rStyle w:val="CharacterStyle9"/>
        </w:rPr>
        <w:t>b) Vyjmenovat zásady první pomoci při úrazu elektrickou energií, popsat postup záchranných prací v závislosti na rozsahu úrazu</w:t>
      </w:r>
    </w:p>
    <w:p>
      <w:pPr>
        <w:pStyle w:val="ParagraphStyle28"/>
        <w:pBdr>
          <w:bottom w:val="nil"/>
          <w:right w:val="nil"/>
        </w:pBdr>
        <w:rPr>
          <w:rStyle w:val="FakeCharacterStyle"/>
        </w:rPr>
        <w:framePr w:w="3921" w:h="607" w:x="6800" w:y="14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4" w:hSpace="0" w:vSpace="0" w:wrap="around" w:vAnchor="page" w:hAnchor="margin" w:hRule="exact"/>
        <w:pBdr/>
      </w:pPr>
      <w:r>
        <w:rPr>
          <w:rStyle w:val="CharacterStyle17"/>
        </w:rPr>
        <w:t>Písemné ověření</w:t>
      </w:r>
    </w:p>
    <w:p>
      <w:pPr>
        <w:pStyle w:val="ParagraphStyle30"/>
        <w:pBdr/>
        <w:rPr>
          <w:rStyle w:val="CharacterStyle18"/>
        </w:rPr>
        <w:framePr w:w="10712" w:h="248" w:x="28" w:y="15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23:04: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ochran před úrazem elektrickým proudem, popsat prostředky základní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lišit druhy prostředí, tzv. dotykové části u elektrických zařízení a třídy ochran elektrických a elektronick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proudového chrániče, vysvětlit jeho funkce a nakreslit jeho schém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olit vhodné měřicí metody a přístroje k měření elektrických veličin, vyhodnotit správnou činnost měřicích přístroj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hodnocovat záznamy o naměřených hodnotá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činností při údržbě a opravách elektrického zařízení lanové dráhy</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Provést denní kontroly a prohlídky elektrického zařízení lanové dráhy</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Zapsat pravidelné kontroly, údržbu a opravy elektrického zařízení do knihy údržby a oprav</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údržbu a revizi elektrického přenosného nářad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Vést evidenci elektrického přenosného nářadí</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e) Provést údržbu radiostanic</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f) Provést měření izolačních stavů</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g) Prokázat orientaci na trhu s elektrickou energi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h) Prokázat znalost spotřeby elektrické energie jednotlivých zařízení lanové dráhy</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i) Koordinovat činnost pracovníků lanové dráhy na strojních a elektrických částech zařízení osobní lanové dráh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23:04: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470&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doklad o splnění podmínek stanovených vyhláškou ČÚBP a ČBÚ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u vybraných způsobilostí se provádí prostřednictvím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generovány ze souboru obsahujícím minimálně 100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vytvořit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základních pojmech a vztazích v elektrotechnice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pomoc při úrazu elektrickou ener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a před úrazem elektrickým proudem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něhož je test způsobem ověření a v návaznosti na pokyn o tom, která kritéria je třeba u zkoušky splni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lespoň jednu otáz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u pro každého uchazeče, sestaveného ze 30 otázek s následujícím zastoupením jednotliv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základních pojmech a vztazích v elektrotechnice 7 otázek alespoň 1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 17 otázekalespoň 3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pomoc při úrazu elektrickou energií 3 otázky\alespoň 1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a před úrazem elektrickým proudem 3 otázkyalespoň 1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75% úspěšnosti zodpovězení otázek za každou oblast a zároveň 80%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23:04: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člen zkušební komise musí mít kvalifikaci osoba znalá s vyšší kvalifikací pro řízení činnosti nebo provozu elektrického zařízení dle vyhlášky č. 100/1995 Sb..</w:t>
      </w:r>
    </w:p>
    <w:p>
      <w:pPr>
        <w:pStyle w:val="ParagraphStyle31"/>
        <w:pBdr/>
        <w:rPr>
          <w:rStyle w:val="FakeCharacterStyle"/>
        </w:rPr>
        <w:framePr w:w="10768" w:h="8390" w:x="0" w:y="6068" w:hSpace="0" w:vSpace="0" w:wrap="around" w:vAnchor="page" w:hAnchor="margin" w:hRule="exact"/>
        <w:pBdr/>
      </w:pPr>
      <w:r>
        <w:rPr/>
      </w:r>
    </w:p>
    <w:p>
      <w:pPr>
        <w:pStyle w:val="ParagraphStyle33"/>
        <w:pBdr/>
        <w:rPr>
          <w:rStyle w:val="CharacterStyle20"/>
        </w:rPr>
        <w:framePr w:w="10712" w:h="547" w:x="28" w:y="606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lektrotechnického zaměření a minimálně 5 let praxe při provádění údržby a oprav nebo revizí, prohlídek a zkoušek elektrických zařízení osobních lanových dra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elektrotechnického zaměření a minimálně 5 let praxe při provádění údržby a oprav nebo revizí, prohlídek a zkoušek elektrických zařízení osobních lanových dra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4-H Elektromechanik/elektromechanička lanové dráhy + střední vzdělání s maturitní zkouškou elektrotechnického zaměření a alespoň 5 let odborné praxe při provádění údržby a oprav nebo revizí, prohlídek a zkoušek elektrických zařízení osobních lanových dra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je povinen předložit, spolu se žádostí o autorizaci, soubor minimálně 30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23:04: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digitální měřicí přístroj, ruční nářadí určené pro práce pod napětím do 1000 V, šroubováky, kleště boční štípací, kleště kombinované, sada plochých klíč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32" w:hSpace="0" w:vSpace="0" w:wrap="around" w:vAnchor="page" w:hAnchor="margin" w:hRule="exact"/>
        <w:pBdr/>
      </w:pPr>
      <w:r>
        <w:rPr/>
      </w:r>
    </w:p>
    <w:p>
      <w:pPr>
        <w:pStyle w:val="ParagraphStyle33"/>
        <w:pBdr/>
        <w:rPr>
          <w:rStyle w:val="CharacterStyle20"/>
        </w:rPr>
        <w:framePr w:w="10712" w:h="340" w:x="28" w:y="5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7009" w:hSpace="0" w:vSpace="0" w:wrap="around" w:vAnchor="page" w:hAnchor="margin" w:hRule="exact"/>
        <w:pBdr/>
      </w:pPr>
      <w:r>
        <w:rPr/>
      </w:r>
    </w:p>
    <w:p>
      <w:pPr>
        <w:pStyle w:val="ParagraphStyle33"/>
        <w:pBdr/>
        <w:rPr>
          <w:rStyle w:val="CharacterStyle20"/>
        </w:rPr>
        <w:framePr w:w="10712" w:h="340" w:x="28" w:y="70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23:04: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2.2024 23:04: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