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voc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znávání ovocných dru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vocnář, 26.12.2024 20:13: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u,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a) Provést řez ovocných stromů podle druhu, odrůdy a pěstitelského tvaru stromu, zdůvodnit provedené zásahy a vysvětlit význam a zásady provádění letního řez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Provést řez ovocných keřů a vysvětlit provedené zásahy</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rovést tvarování ovocného stromu v období výchovného řezu s využitím technických pomůcek a slovně doplnit a zdůvodnit prováděné úkon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a) Charakterizovat pojmy sklizňová a konzumní zralost u jednotlivých ovocných druhů a určit zralost předložených vzorků ovoce</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b) Roztřídit předložené plody a vysvětlit zásady třídění a manipulace s ovocem</w:t>
      </w:r>
    </w:p>
    <w:p>
      <w:pPr>
        <w:pStyle w:val="ParagraphStyle28"/>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d) Zdůvodnit význam probírky ve vztahu ke kvalitě sklizených plodů a popsat způsoby provádění probírek</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 26.12.2024 20:13: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liv podnože na růstové vlastnosti naštěpované odrů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Hnojit a přihnojit průmyslovým hnojiv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Kultivovat meziřádkový prostor pomocí traktoru a přípojného nářad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4" w:hSpace="0" w:vSpace="0" w:wrap="around" w:vAnchor="page" w:hAnchor="margin" w:hRule="exact"/>
        <w:pBdr/>
      </w:pPr>
      <w:r>
        <w:rPr>
          <w:rStyle w:val="CharacterStyle9"/>
        </w:rPr>
        <w:t>b) Provést základní údržbu a seřízení rosiče, popsat jeho správnou funkci a zásady seřízení</w:t>
      </w:r>
    </w:p>
    <w:p>
      <w:pPr>
        <w:pStyle w:val="ParagraphStyle28"/>
        <w:pBdr>
          <w:bottom w:val="nil"/>
          <w:right w:val="nil"/>
        </w:pBdr>
        <w:rPr>
          <w:rStyle w:val="FakeCharacterStyle"/>
        </w:rPr>
        <w:framePr w:w="3921" w:h="607"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Namíchat podle zadání postřik</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d) Provést postřik ovocných dřevin</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6" w:hSpace="0" w:vSpace="0" w:wrap="around" w:vAnchor="page" w:hAnchor="margin" w:hRule="exact"/>
        <w:pBdr/>
      </w:pPr>
      <w:r>
        <w:rPr>
          <w:rStyle w:val="CharacterStyle13"/>
        </w:rPr>
        <w:t>Poznávání ovocných druhů</w:t>
      </w:r>
    </w:p>
    <w:p>
      <w:pPr>
        <w:pStyle w:val="ParagraphStyle22"/>
        <w:pBdr>
          <w:top w:val="nil"/>
          <w:left w:val="nil"/>
          <w:right w:val="nil"/>
        </w:pBdr>
        <w:rPr>
          <w:rStyle w:val="FakeCharacterStyle"/>
        </w:rPr>
        <w:framePr w:w="6713" w:h="376" w:x="45" w:y="13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a) Určit rostlinný druh u předložených vzorků</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vocnář, 26.12.2024 20:13: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sadba ovocných dřevin včetně ošetření po výsad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hodnocení ad a) je třeba popsat základní pěstitelské tvary ovocných dřevin a rozdíly mezi intenzivními a extenzivními způsoby pěstování. V kritériu hodnocení ad c) je potřeba při ústním ověření věnovat pozornost vysvětlení rozdílů mezi jarním a podzimním termínem výsadby s uvedením jejich výhod a nevýhod, také je potřeba uvést a vysvětlit způsoby zabezpečení výsadby proti poškození zvěří a vysvětlit význam opory (dočasné nebo i trval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ez ovocných dřevin na trvalém stanoviš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hodnocení ad a) a ad b) je požadováno provedení udržovacího řezu a slovní doplnění řezu letního. S ohledem na roční období v závislosti na termínu zkoušky bude v předjarním podzimním a zimním období prováděn řez jádrovin, zatímco v jarním a letním období bude prováděn řez na peckovinách. Důležitou součástí ověření kritéria je uchazečovo doprovodné vysvětlení záměru řezu. V kritériu ad c) budou jako pomůcky využity zejména kolíčky, drát a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třídění, skladování a expedice ovoce a jeho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b) a ad c) se předloží k názornému předvedení 2–15 kg plodů v závislosti na druhu, zejména pak na velikosti pl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nožení ovocných dře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prakticky předvést řízkování a množení oddělky a alespoň 4 druhy ště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ovocných stro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a b) je požadováno provedení hnojení na ploše minimálně 10 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uchazeč provede meziřádkovou kultivaci minimálně 50 m délky. Zkoušející zvolí jednu z odpovídajících činností, například plečkování, mulčování, vyhrnování větví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vocných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uchazeč předvede základní údržbu rosiče, tedy výměnu trysky, filtru a těsnění. V kritériích hodnocení ad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V kritériu d) je rozsah praktického předvedení vymezen na 10 - 20 minut v závislosti na zvolené technologi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znávání ovocný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i předloženo 10 vzorků z minimálně 5 základních v ČR pěstovaných ovocných druhů k určení druhu ovocné rostliny (odrůdové rozlišení nebude požadováno). Položkami mohou být vedle olistěných i neolistěných větví, listy, květy i suché přírodniny, herbářové položky nebo maximálně 2 fotografie například k určení habitu dřeviny. Pro splnění kritéria uchazeč určí minimálně 7 předložen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vocnář, 26.12.2024 20:13: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4-M Technik ovocnář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 přípojný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ahradnické nářadí: ocasní a sadařské pilky s otočným listem, pákové nůžky dvousečné, zahradnické dvousečné nůžky, zahradnické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pro uchování výsadbového materiálu a ovoce (s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ovocných dřevin příslušného stáří nebo rozpěstovan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nzivně obhospodařovaný ovocný sad o výměře minimálně 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vocnář, 26.12.2024 20:13: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vocnář, 26.12.2024 20:13: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 26.12.2024 20:13: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