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vocnář (kód: 4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sadba ovocných dřevin včetně ošetření po výsad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ručním nářad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z ovocných dřevin na trvalém stanoviš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izeň, třídění, skladování a expedice ovoce a jeho úpravy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ovoc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ovocných stro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bsluha traktorů a jin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ochranných prostředků proti chorobám a škůdcům ovocných rostl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Ovocnář, 26.12.2024 22:21: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sadba ovocných dřevin včetně ošetření po výsad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výsad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adit ovocný strom nebo keř v odpovídajících podmín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šetřit vysázené dřeviny po výsadbě a zdůvodnit prováděnou činnos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vybrané základní kultivační práce (okopávka, odplevelování, rytí, hrabání) a zdůvodnit význam jednotlivých činnost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460" w:hSpace="0" w:vSpace="0" w:wrap="around" w:vAnchor="page" w:hAnchor="margin" w:hRule="exact"/>
        <w:pBdr/>
      </w:pPr>
      <w:r>
        <w:rPr>
          <w:rStyle w:val="CharacterStyle13"/>
        </w:rPr>
        <w:t>Řez ovocných dřevin na trvalém stanovišti</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Provést řez ovocných stromů podle druhu, odrůdy a pěstitelského tvaru stromu v období vegetačního klidu</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Provést řez ovocných keřů v období vegetačního klidu</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c) Provést řez ovocných stromů v období vegetace (letní řez) s ohledem na druh, odrůdu a pěstitelský tvar</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d) Provést tvarování ovocného stromu v období výchovného řezu s využitím technických pomůcek (kolíčky, drát, závaží)</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Sklizeň, třídění, skladování a expedice ovoce a jeho úpravy pro prodej</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opsat a v ovocném sadu prakticky určit jednotlivé stupně zralosti ovoce</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0" w:hSpace="0" w:vSpace="0" w:wrap="around" w:vAnchor="page" w:hAnchor="margin" w:hRule="exact"/>
        <w:pBdr/>
      </w:pPr>
      <w:r>
        <w:rPr>
          <w:rStyle w:val="CharacterStyle9"/>
        </w:rPr>
        <w:t>b) Roztřídit sklizené ovoce do jednotlivých jakostních tříd</w:t>
      </w:r>
    </w:p>
    <w:p>
      <w:pPr>
        <w:pStyle w:val="ParagraphStyle28"/>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c) Připravit ovocné plody pro expedici nebo pro následné skladování</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raktické předvedení</w:t>
      </w:r>
    </w:p>
    <w:p>
      <w:pPr>
        <w:pStyle w:val="ParagraphStyle30"/>
        <w:pBdr/>
        <w:rPr>
          <w:rStyle w:val="CharacterStyle18"/>
        </w:rPr>
        <w:framePr w:w="10712" w:h="248" w:x="28" w:y="132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vocnář, 26.12.2024 22:21: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nožení ovoc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ákladní způsoby vegetativního rozmnožování ovocných dře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et osivo ovocných dřevi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základní sortiment podnoží pro ovocné dře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Hnojení ovocných strom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Hnojit a přihnojit průmyslovým pevným a kapalným hnojive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zásady bezpečné práce při manipulaci s hnojivy</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Kultivovat meziřádkový prostor např. pomocí traktoru a plečky</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rovést sekání trávníku pomocí vhodné mechanizace</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Aplikace ochranných prostředků proti chorobám a škůdcům ovocných rostlin</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Namíchat ochranný postřik v požadované koncentraci</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2" w:hSpace="0" w:vSpace="0" w:wrap="around" w:vAnchor="page" w:hAnchor="margin" w:hRule="exact"/>
        <w:pBdr/>
      </w:pPr>
      <w:r>
        <w:rPr>
          <w:rStyle w:val="CharacterStyle7"/>
        </w:rPr>
        <w:t>c) Provést postřik ovocných dřevin proti chorobám a škůdcům</w:t>
      </w:r>
    </w:p>
    <w:p>
      <w:pPr>
        <w:pStyle w:val="ParagraphStyle26"/>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8" w:hSpace="0" w:vSpace="0" w:wrap="around" w:vAnchor="page" w:hAnchor="margin" w:hRule="exact"/>
        <w:pBdr/>
      </w:pPr>
      <w:r>
        <w:rPr>
          <w:rStyle w:val="CharacterStyle9"/>
        </w:rPr>
        <w:t>d) Dodržet zásady bezpečnosti práce při manipulaci s chemickými látkami</w:t>
      </w:r>
    </w:p>
    <w:p>
      <w:pPr>
        <w:pStyle w:val="ParagraphStyle28"/>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8" w:hSpace="0" w:vSpace="0" w:wrap="around" w:vAnchor="page" w:hAnchor="margin" w:hRule="exact"/>
        <w:pBdr/>
      </w:pPr>
      <w:r>
        <w:rPr>
          <w:rStyle w:val="CharacterStyle17"/>
        </w:rPr>
        <w:t>Praktické předvedení</w:t>
      </w:r>
    </w:p>
    <w:p>
      <w:pPr>
        <w:pStyle w:val="ParagraphStyle30"/>
        <w:pBdr/>
        <w:rPr>
          <w:rStyle w:val="CharacterStyle18"/>
        </w:rPr>
        <w:framePr w:w="10712" w:h="248" w:x="28" w:y="124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vocnář, 26.12.2024 22:21: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profesní kvalifikace je poměrně rozsáhlá – to mimo jiné vypovídá o její profesní nároč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Ovocnář, 26.12.2024 22:21: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248"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rostlin příslušného stáří nebo rozpěstovanosti, případně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60" w:hSpace="0" w:vSpace="0" w:wrap="around" w:vAnchor="page" w:hAnchor="margin" w:hRule="exact"/>
        <w:pBdr/>
      </w:pPr>
      <w:r>
        <w:rPr/>
      </w:r>
    </w:p>
    <w:p>
      <w:pPr>
        <w:pStyle w:val="ParagraphStyle33"/>
        <w:pBdr/>
        <w:rPr>
          <w:rStyle w:val="CharacterStyle20"/>
        </w:rPr>
        <w:framePr w:w="10712" w:h="340" w:x="28" w:y="13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vocnář, 26.12.2024 22:21: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Ovocnář, 26.12.2024 22:21: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í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školk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ParagraphStyle19"/>
        <w:pBdr/>
        <w:rPr>
          <w:rStyle w:val="CharacterStyle11"/>
        </w:rPr>
        <w:framePr w:w="7654" w:h="331" w:x="28" w:y="15940" w:hSpace="0" w:vSpace="0" w:wrap="around" w:vAnchor="page" w:hAnchor="margin" w:hRule="exact"/>
        <w:pBdr/>
      </w:pPr>
      <w:r>
        <w:rPr>
          <w:rStyle w:val="CharacterStyle11"/>
        </w:rPr>
        <w:t>Ovocnář, 26.12.2024 22:21: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