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vocnář/ovocnářka (kód: 4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voc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sadba ovocných dřevin včetně ošetření po výsad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rostlin ručním nářad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ez ovocných dřevin na trvalém stanoviš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izeň, třídění, skladování a expedice ovoce a jeho úpravy pro prodej</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ovoc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nojení ovocných stro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obsluha traktorů a jiné mech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ochranných prostředků proti chorobám a škůdcům ovocných rostl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znávání ovocných druh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vocnář/ovocnářka, 17.8.2024 4:07: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sadba ovocných dřevin včetně ošetření po výsad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jednotlivé typy výsad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adit ovocný strom nebo keř v odpovídajících podmín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šetřit vysázené dřeviny po výsadbě a zdůvodnit prováděnou činnos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rovést vybrané základní kultivační práce: okopávku, odplevelování, rytí, hrabání a zdůvodnit význam jednotlivých činnost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460" w:hSpace="0" w:vSpace="0" w:wrap="around" w:vAnchor="page" w:hAnchor="margin" w:hRule="exact"/>
        <w:pBdr/>
      </w:pPr>
      <w:r>
        <w:rPr>
          <w:rStyle w:val="CharacterStyle13"/>
        </w:rPr>
        <w:t>Řez ovocných dřevin na trvalém stanovišti</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20" w:hSpace="0" w:vSpace="0" w:wrap="around" w:vAnchor="page" w:hAnchor="margin" w:hRule="exact"/>
        <w:pBdr/>
      </w:pPr>
      <w:r>
        <w:rPr>
          <w:rStyle w:val="CharacterStyle7"/>
        </w:rPr>
        <w:t>a) Provést řez ovocných stromů podle druhu, odrůdy a pěstitelského tvaru stromu, zdůvodnit provedené zásahy a vysvětlit význam a zásady provádění letního řezu</w:t>
      </w:r>
    </w:p>
    <w:p>
      <w:pPr>
        <w:pStyle w:val="ParagraphStyle26"/>
        <w:pBdr>
          <w:bottom w:val="nil"/>
          <w:right w:val="nil"/>
        </w:pBdr>
        <w:rPr>
          <w:rStyle w:val="FakeCharacterStyle"/>
        </w:rPr>
        <w:framePr w:w="3921" w:h="831"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1" w:hSpace="0" w:vSpace="0" w:wrap="around" w:vAnchor="page" w:hAnchor="margin" w:hRule="exact"/>
        <w:pBdr/>
      </w:pPr>
      <w:r>
        <w:rPr>
          <w:rStyle w:val="CharacterStyle9"/>
        </w:rPr>
        <w:t>b) Provést řez ovocných keřů a vysvětlit provedené zásahy</w:t>
      </w:r>
    </w:p>
    <w:p>
      <w:pPr>
        <w:pStyle w:val="ParagraphStyle28"/>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Provést tvarování ovocného stromu v období výchovného řezu s využitím technických pomůcek a slovně doplnit a zdůvodnit prováděné úkony</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Sklizeň, třídění, skladování a expedice ovoce a jeho úpravy pro prodej</w:t>
      </w:r>
    </w:p>
    <w:p>
      <w:pPr>
        <w:pStyle w:val="ParagraphStyle22"/>
        <w:pBdr>
          <w:top w:val="nil"/>
          <w:left w:val="nil"/>
          <w:right w:val="nil"/>
        </w:pBdr>
        <w:rPr>
          <w:rStyle w:val="FakeCharacterStyle"/>
        </w:rPr>
        <w:framePr w:w="6713" w:h="376" w:x="45" w:y="11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1" w:hSpace="0" w:vSpace="0" w:wrap="around" w:vAnchor="page" w:hAnchor="margin" w:hRule="exact"/>
        <w:pBdr/>
      </w:pPr>
      <w:r>
        <w:rPr>
          <w:rStyle w:val="CharacterStyle7"/>
        </w:rPr>
        <w:t>a) Charakterizovat pojmy sklizňová a konzumní zralost u jednotlivých ovocných druhů a určit zralost předložených vzorků ovoce</w:t>
      </w:r>
    </w:p>
    <w:p>
      <w:pPr>
        <w:pStyle w:val="ParagraphStyle26"/>
        <w:pBdr>
          <w:bottom w:val="nil"/>
          <w:right w:val="nil"/>
        </w:pBdr>
        <w:rPr>
          <w:rStyle w:val="FakeCharacterStyle"/>
        </w:rPr>
        <w:framePr w:w="3921" w:h="607"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8" w:hSpace="0" w:vSpace="0" w:wrap="around" w:vAnchor="page" w:hAnchor="margin" w:hRule="exact"/>
        <w:pBdr/>
      </w:pPr>
      <w:r>
        <w:rPr>
          <w:rStyle w:val="CharacterStyle9"/>
        </w:rPr>
        <w:t>b) Roztřídit předložené plody a vysvětlit zásady třídění a manipulace s ovocem</w:t>
      </w:r>
    </w:p>
    <w:p>
      <w:pPr>
        <w:pStyle w:val="ParagraphStyle28"/>
        <w:pBdr>
          <w:bottom w:val="nil"/>
          <w:right w:val="nil"/>
        </w:pBdr>
        <w:rPr>
          <w:rStyle w:val="FakeCharacterStyle"/>
        </w:rPr>
        <w:framePr w:w="3921" w:h="607" w:x="6800" w:y="12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5" w:hSpace="0" w:vSpace="0" w:wrap="around" w:vAnchor="page" w:hAnchor="margin" w:hRule="exact"/>
        <w:pBdr/>
      </w:pPr>
      <w:r>
        <w:rPr>
          <w:rStyle w:val="CharacterStyle7"/>
        </w:rPr>
        <w:t>c) Připravit ovocné plody pro expedici nebo pro následné skladování</w:t>
      </w:r>
    </w:p>
    <w:p>
      <w:pPr>
        <w:pStyle w:val="ParagraphStyle26"/>
        <w:pBdr>
          <w:bottom w:val="nil"/>
          <w:right w:val="nil"/>
        </w:pBdr>
        <w:rPr>
          <w:rStyle w:val="FakeCharacterStyle"/>
        </w:rPr>
        <w:framePr w:w="3921" w:h="376"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1" w:hSpace="0" w:vSpace="0" w:wrap="around" w:vAnchor="page" w:hAnchor="margin" w:hRule="exact"/>
        <w:pBdr/>
      </w:pPr>
      <w:r>
        <w:rPr>
          <w:rStyle w:val="CharacterStyle9"/>
        </w:rPr>
        <w:t>d) Zdůvodnit význam probírky ve vztahu ke kvalitě sklizených plodů a popsat způsoby provádění probírek</w:t>
      </w:r>
    </w:p>
    <w:p>
      <w:pPr>
        <w:pStyle w:val="ParagraphStyle28"/>
        <w:pBdr>
          <w:bottom w:val="nil"/>
          <w:right w:val="nil"/>
        </w:pBdr>
        <w:rPr>
          <w:rStyle w:val="FakeCharacterStyle"/>
        </w:rPr>
        <w:framePr w:w="3921" w:h="607" w:x="6800" w:y="13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1" w:hSpace="0" w:vSpace="0" w:wrap="around" w:vAnchor="page" w:hAnchor="margin" w:hRule="exact"/>
        <w:pBdr/>
      </w:pPr>
      <w:r>
        <w:rPr>
          <w:rStyle w:val="CharacterStyle17"/>
        </w:rPr>
        <w:t>Ústní ověření</w:t>
      </w:r>
    </w:p>
    <w:p>
      <w:pPr>
        <w:pStyle w:val="ParagraphStyle30"/>
        <w:pBdr/>
        <w:rPr>
          <w:rStyle w:val="CharacterStyle18"/>
        </w:rPr>
        <w:framePr w:w="10712" w:h="248" w:x="28" w:y="13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vocnář/ovocnářka, 17.8.2024 4:07: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nožení ovoc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základní způsoby vegetativního rozmnožování ovocných dře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vliv podnože na růstové vlastnosti naštěpované odrů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Hnojení ovocných strom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Hnojit a přihnojit průmyslovým hnojivem</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hnojit pozemek organickým hnojivem</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opsat zásady bezpečné práce při manipulaci s hnojiv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Zapojit kultivační nářadí za traktor</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Kultivovat meziřádkový prostor pomocí traktoru a přípojného nářadí</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w:t>
      </w:r>
    </w:p>
    <w:p>
      <w:pPr>
        <w:pStyle w:val="ParagraphStyle30"/>
        <w:pBdr/>
        <w:rPr>
          <w:rStyle w:val="CharacterStyle18"/>
        </w:rPr>
        <w:framePr w:w="10712" w:h="248" w:x="28" w:y="87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08" w:hSpace="0" w:vSpace="0" w:wrap="around" w:vAnchor="page" w:hAnchor="margin" w:hRule="exact"/>
        <w:pBdr/>
      </w:pPr>
      <w:r>
        <w:rPr>
          <w:rStyle w:val="CharacterStyle13"/>
        </w:rPr>
        <w:t>Aplikace ochranných prostředků proti chorobám a škůdcům ovocných rostlin</w:t>
      </w:r>
    </w:p>
    <w:p>
      <w:pPr>
        <w:pStyle w:val="ParagraphStyle22"/>
        <w:pBdr>
          <w:top w:val="nil"/>
          <w:left w:val="nil"/>
          <w:right w:val="nil"/>
        </w:pBdr>
        <w:rPr>
          <w:rStyle w:val="FakeCharacterStyle"/>
        </w:rPr>
        <w:framePr w:w="6713" w:h="376" w:x="45" w:y="9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7"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4" w:hSpace="0" w:vSpace="0" w:wrap="around" w:vAnchor="page" w:hAnchor="margin" w:hRule="exact"/>
        <w:pBdr/>
      </w:pPr>
      <w:r>
        <w:rPr>
          <w:rStyle w:val="CharacterStyle9"/>
        </w:rPr>
        <w:t>b) Provést základní údržbu a seřízení rosiče, popsat jeho správnou funkci a zásady seřízení</w:t>
      </w:r>
    </w:p>
    <w:p>
      <w:pPr>
        <w:pStyle w:val="ParagraphStyle28"/>
        <w:pBdr>
          <w:bottom w:val="nil"/>
          <w:right w:val="nil"/>
        </w:pBdr>
        <w:rPr>
          <w:rStyle w:val="FakeCharacterStyle"/>
        </w:rPr>
        <w:framePr w:w="3921" w:h="607" w:x="6800" w:y="10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c) Namíchat podle zadání postřik</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7" w:hSpace="0" w:vSpace="0" w:wrap="around" w:vAnchor="page" w:hAnchor="margin" w:hRule="exact"/>
        <w:pBdr/>
      </w:pPr>
      <w:r>
        <w:rPr>
          <w:rStyle w:val="CharacterStyle9"/>
        </w:rPr>
        <w:t>d) Provést postřik ovocných dřevin</w:t>
      </w:r>
    </w:p>
    <w:p>
      <w:pPr>
        <w:pStyle w:val="ParagraphStyle28"/>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e) Dodržet zásady bezpečnosti práce při manipulaci s chemickými látkami</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Praktické předved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26" w:hSpace="0" w:vSpace="0" w:wrap="around" w:vAnchor="page" w:hAnchor="margin" w:hRule="exact"/>
        <w:pBdr/>
      </w:pPr>
      <w:r>
        <w:rPr>
          <w:rStyle w:val="CharacterStyle13"/>
        </w:rPr>
        <w:t>Poznávání ovocných druhů</w:t>
      </w:r>
    </w:p>
    <w:p>
      <w:pPr>
        <w:pStyle w:val="ParagraphStyle22"/>
        <w:pBdr>
          <w:top w:val="nil"/>
          <w:left w:val="nil"/>
          <w:right w:val="nil"/>
        </w:pBdr>
        <w:rPr>
          <w:rStyle w:val="FakeCharacterStyle"/>
        </w:rPr>
        <w:framePr w:w="6713" w:h="376" w:x="45" w:y="13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6" w:hSpace="0" w:vSpace="0" w:wrap="around" w:vAnchor="page" w:hAnchor="margin" w:hRule="exact"/>
        <w:pBdr/>
      </w:pPr>
      <w:r>
        <w:rPr>
          <w:rStyle w:val="CharacterStyle7"/>
        </w:rPr>
        <w:t>a) Určit rostlinný druh u předložených vzorků</w:t>
      </w:r>
    </w:p>
    <w:p>
      <w:pPr>
        <w:pStyle w:val="ParagraphStyle26"/>
        <w:pBdr>
          <w:bottom w:val="nil"/>
          <w:right w:val="nil"/>
        </w:pBdr>
        <w:rPr>
          <w:rStyle w:val="FakeCharacterStyle"/>
        </w:rPr>
        <w:framePr w:w="3921" w:h="376"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6" w:hSpace="0" w:vSpace="0" w:wrap="around" w:vAnchor="page" w:hAnchor="margin" w:hRule="exact"/>
        <w:pBdr/>
      </w:pPr>
      <w:r>
        <w:rPr>
          <w:rStyle w:val="CharacterStyle16"/>
        </w:rPr>
        <w:t>Praktické předvedení</w:t>
      </w:r>
    </w:p>
    <w:p>
      <w:pPr>
        <w:pStyle w:val="ParagraphStyle30"/>
        <w:pBdr/>
        <w:rPr>
          <w:rStyle w:val="CharacterStyle18"/>
        </w:rPr>
        <w:framePr w:w="10712" w:h="248" w:x="28" w:y="1421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vocnář/ovocnářka, 17.8.2024 4:07: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sadba ovocných dřevin včetně ošetření po výsad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hodnocení ad a) je třeba popsat základní pěstitelské tvary ovocných dřevin a rozdíly mezi intenzivními a extenzivními způsoby pěstování. V kritériu hodnocení ad c) je potřeba při ústním ověření věnovat pozornost vysvětlení rozdílů mezi jarním a podzimním termínem výsadby s uvedením jejich výhod a nevýhod, také je potřeba uvést a vysvětlit způsoby zabezpečení výsadby proti poškození zvěří a vysvětlit význam opory (dočasné nebo i trval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ez ovocných dřevin na trvalém stanovišt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hodnocení ad a) a ad b) je požadováno provedení udržovacího řezu a slovní doplnění řezu letního. S ohledem na roční období v závislosti na termínu zkoušky bude v předjarním podzimním a zimním období prováděn řez jádrovin, zatímco v jarním a letním období bude prováděn řez na peckovinách. Důležitou součástí ověření kritéria je uchazečovo doprovodné vysvětlení záměru řezu. V kritériu ad c) budou jako pomůcky využity zejména kolíčky, drát a záva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třídění, skladování a expedice ovoce a jeho úpravy pro prode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d b) a ad c) se předloží k názornému předvedení 2–15 kg plodů v závislosti na druhu, zejména pak na velikosti pl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nožení ovocných dřev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třeba prakticky předvést řízkování a množení oddělky a alespoň 4 druhy štěp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ovocných strom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 a b) je požadováno provedení hnojení na ploše minimálně 10 m².</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bsluha traktorů a jin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b) uchazeč provede meziřádkovou kultivaci minimálně 50 m délky. Zkoušející zvolí jednu z odpovídajících činností, například plečkování, mulčování, vyhrnování větví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ochranných prostředků proti chorobám a škůdcům ovocných dře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b) uchazeč předvede základní údržbu rosiče, tedy výměnu trysky, filtru a těsnění. V kritériích hodnocení ad c) a d) uchazeč bude pracovat jen s přípravky běžně dostupnými pro malospotřebitele, protože v případě zkoušky ani výuky není toto použití pokládané za „komerční profesní užití přípravků na ochranu rostlin“. Zkoušející také může modelově využít jen ve vodě rozpustné látky, které nepodléhají kontrolám a regulacím například potravinářskou barvou, manganistan draselný a podobně. V kritériu d) je rozsah praktického předvedení vymezen na 10 - 20 minut v závislosti na zvolené technologii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znávání ovocných druh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uchazeči předloženo 10 vzorků z minimálně 5 základních v ČR pěstovaných ovocných druhů k určení druhu ovocné rostliny (odrůdové rozlišení nebude požadováno). Položkami mohou být vedle olistěných i neolistěných větví, listy, květy i suché přírodniny, herbářové položky nebo maximálně 2 fotografie například k určení habitu dřeviny. Pro splnění kritéria uchazeč určí minimálně 7 předložených polož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nejpříhodnějším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12918" w:hSpace="0" w:vSpace="0" w:wrap="around" w:vAnchor="page" w:hAnchor="margin" w:hRule="exact"/>
        <w:pBdr/>
      </w:pPr>
      <w:r>
        <w:rPr/>
      </w:r>
    </w:p>
    <w:p>
      <w:pPr>
        <w:pStyle w:val="ParagraphStyle33"/>
        <w:pBdr/>
        <w:rPr>
          <w:rStyle w:val="CharacterStyle20"/>
        </w:rPr>
        <w:framePr w:w="10712" w:h="340" w:x="28" w:y="12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vocnář/ovocnářka, 17.8.2024 4:07: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5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zahradnictví nebo ve funkci učitele odborných předmětů nebo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4-M Technik ovocnář / technička ovocnářka a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20" w:x="0" w:y="12582" w:hSpace="0" w:vSpace="0" w:wrap="around" w:vAnchor="page" w:hAnchor="margin" w:hRule="exact"/>
        <w:pBdr/>
      </w:pPr>
      <w:r>
        <w:rPr/>
      </w:r>
    </w:p>
    <w:p>
      <w:pPr>
        <w:pStyle w:val="ParagraphStyle33"/>
        <w:pBdr/>
        <w:rPr>
          <w:rStyle w:val="CharacterStyle20"/>
        </w:rPr>
        <w:framePr w:w="10712" w:h="340" w:x="28" w:y="125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s přípojným nářad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ahradnické nářadí: ocasní a sadařské pilky s otočným listem, pákové nůžky dvousečné, zahradnické dvousečné nůžky, zahradnické no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pro uchování výsadbového materiálu a ovoce (skl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sortiment ovocných dřevin příslušného stáří nebo rozpěstovanost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nzivně obhospodařovaný ovocný sad o výměře minimálně 1 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vocnář/ovocnářka, 17.8.2024 4:07: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vocnář/ovocnářka, 17.8.2024 4:07: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vocnář/ovocnářka, 17.8.2024 4:07: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