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ovocnářka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 technička ovoc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ovocnářka, 24.11.2024 9:54: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