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vocnář/ovocnářka (kód: 4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vocných dřevin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ovocných dřevin na trvalém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, skladování a expedice ovoce a jeho úpravy pro prode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ovoc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ovocných stro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traktorů a ji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voc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ovocných dru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/ovocnářka,  24.11.2024 9:3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/ovocnářka,  24.11.2024 9:3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9:30:19Z</dcterms:created>
  <dc:creator/>
  <dc:description/>
  <dc:language>en-US</dc:language>
  <cp:lastModifiedBy>Stimulsoft Reports 2020.2.3 from 29 April 2020</cp:lastModifiedBy>
  <dcterms:modified xsi:type="dcterms:W3CDTF">2024-11-24T09:30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