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vocnář/ovocnářka (kód: 4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/ovocnářka,  27.12.2024 8:3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 4, 28903 Městec Králové</w:t>
            </w:r>
          </w:p>
        </w:tc>
      </w:tr>
      <w:tr>
        <w:trPr>
          <w:trHeight w:val="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technická Litomyš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659, 57001 Litomy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zemědělská škola, Benešov, Mendelova 13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131, 25601 Bene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/ovocnářka,  27.12.2024 8:3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36:41Z</dcterms:created>
  <dc:creator/>
  <dc:description/>
  <dc:language>en-US</dc:language>
  <cp:lastModifiedBy>Stimulsoft Reports 2020.2.3 from 29 April 2020</cp:lastModifiedBy>
  <dcterms:modified xsi:type="dcterms:W3CDTF">2024-12-27T08:36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