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provozu lyžařských vleků (kód: 23-08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rovozu lyžařských vle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 z oblasti provozu lyžařských vle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ovozu lyžařských vle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a technické dokumentace lyžařského vle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první zdravotnické pomo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dokumentaci a normách elektrotechnických a elektronických zapojení, rozvodů a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1.11.2024 13:13: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 z oblasti provozu lyžařských vle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nejdůležitější právní předpisy a normy týkající se provozu lyžařských vle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terminologie z oblasti provozu lyžařských vle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podmínky pro provoz zařízení lyžařského vleku včetně podmínek pro rozhodnutí Drážního úřadu o vydání průkazu způsobilos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finovat lyžařské vleky jako kategorii určených technických zařízení, popsat její význam a povinnosti pro provozovatele</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ganizace provozu lyžařských vlek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Charakterizovat základní pojmy z oblasti provozu, značení a zabezpečení v rámci dopravních zařízení provozovaných v lyžařském areálu</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Charakterizovat součásti a funkce lyžařského vleku včetně související infrastruktury (nástupní a výstupní prostory apod.)</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8" w:hSpace="0" w:vSpace="0" w:wrap="around" w:vAnchor="page" w:hAnchor="margin" w:hRule="exact"/>
        <w:pBdr/>
      </w:pPr>
      <w:r>
        <w:rPr>
          <w:rStyle w:val="CharacterStyle7"/>
        </w:rPr>
        <w:t>c) Charakterizovat pravidla bezpečného provozu a popsat rizika vyplývající z provozu lyžařského vleku, popsat nebezpečné případy typické pro provoz lyžařských vleků</w:t>
      </w:r>
    </w:p>
    <w:p>
      <w:pPr>
        <w:pStyle w:val="ParagraphStyle26"/>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9" w:hSpace="0" w:vSpace="0" w:wrap="around" w:vAnchor="page" w:hAnchor="margin" w:hRule="exact"/>
        <w:pBdr/>
      </w:pPr>
      <w:r>
        <w:rPr>
          <w:rStyle w:val="CharacterStyle9"/>
        </w:rPr>
        <w:t>d) Zpracovat plán údržby lyžařského vleku a jeho infrastruktury</w:t>
      </w:r>
    </w:p>
    <w:p>
      <w:pPr>
        <w:pStyle w:val="ParagraphStyle28"/>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95" w:hSpace="0" w:vSpace="0" w:wrap="around" w:vAnchor="page" w:hAnchor="margin" w:hRule="exact"/>
        <w:pBdr/>
      </w:pPr>
      <w:r>
        <w:rPr>
          <w:rStyle w:val="CharacterStyle7"/>
        </w:rPr>
        <w:t>e) Sestavit rozpis revizí, prohlídek a zkoušek lyžařského vleku, definovat obsah prohlídek a kontrol lyžařského vleku v souladu s požadavky na určená technická zařízení a pokyny výrobce</w:t>
      </w:r>
    </w:p>
    <w:p>
      <w:pPr>
        <w:pStyle w:val="ParagraphStyle26"/>
        <w:pBdr>
          <w:bottom w:val="nil"/>
          <w:right w:val="nil"/>
        </w:pBdr>
        <w:rPr>
          <w:rStyle w:val="FakeCharacterStyle"/>
        </w:rPr>
        <w:framePr w:w="3921" w:h="831"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9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27" w:hSpace="0" w:vSpace="0" w:wrap="around" w:vAnchor="page" w:hAnchor="margin" w:hRule="exact"/>
        <w:pBdr/>
      </w:pPr>
      <w:r>
        <w:rPr>
          <w:rStyle w:val="CharacterStyle9"/>
        </w:rPr>
        <w:t>f) Zpracovat provozní a přepravní řád lyžařského vleku, definovat smluvní přepravní podmínky</w:t>
      </w:r>
    </w:p>
    <w:p>
      <w:pPr>
        <w:pStyle w:val="ParagraphStyle28"/>
        <w:pBdr>
          <w:bottom w:val="nil"/>
          <w:right w:val="nil"/>
        </w:pBdr>
        <w:rPr>
          <w:rStyle w:val="FakeCharacterStyle"/>
        </w:rPr>
        <w:framePr w:w="3921" w:h="607" w:x="6800" w:y="10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2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1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3" w:hSpace="0" w:vSpace="0" w:wrap="around" w:vAnchor="page" w:hAnchor="margin" w:hRule="exact"/>
        <w:pBdr/>
      </w:pPr>
      <w:r>
        <w:rPr>
          <w:rStyle w:val="CharacterStyle7"/>
        </w:rPr>
        <w:t>g) Definovat požadavky na odbornou způsobilost pracovníků obsluhy lyžařského vleku, vymezit odpovědnost pracovníků lyžařského vleku</w:t>
      </w:r>
    </w:p>
    <w:p>
      <w:pPr>
        <w:pStyle w:val="ParagraphStyle26"/>
        <w:pBdr>
          <w:bottom w:val="nil"/>
          <w:right w:val="nil"/>
        </w:pBdr>
        <w:rPr>
          <w:rStyle w:val="FakeCharacterStyle"/>
        </w:rPr>
        <w:framePr w:w="3921" w:h="607" w:x="6800" w:y="11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40" w:hSpace="0" w:vSpace="0" w:wrap="around" w:vAnchor="page" w:hAnchor="margin" w:hRule="exact"/>
        <w:pBdr/>
      </w:pPr>
      <w:r>
        <w:rPr>
          <w:rStyle w:val="CharacterStyle9"/>
        </w:rPr>
        <w:t>h) Navrhnout vybavení pracovníků ochrannými pracovními prostředky a pomůckami</w:t>
      </w:r>
    </w:p>
    <w:p>
      <w:pPr>
        <w:pStyle w:val="ParagraphStyle28"/>
        <w:pBdr>
          <w:bottom w:val="nil"/>
          <w:right w:val="nil"/>
        </w:pBdr>
        <w:rPr>
          <w:rStyle w:val="FakeCharacterStyle"/>
        </w:rPr>
        <w:framePr w:w="3921" w:h="607" w:x="6800" w:y="11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4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2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7" w:hSpace="0" w:vSpace="0" w:wrap="around" w:vAnchor="page" w:hAnchor="margin" w:hRule="exact"/>
        <w:pBdr/>
      </w:pPr>
      <w:r>
        <w:rPr>
          <w:rStyle w:val="CharacterStyle7"/>
        </w:rPr>
        <w:t>i) Popsat postup při řešení mimořádných situací, havárií a úrazů na lyžařském vleku</w:t>
      </w:r>
    </w:p>
    <w:p>
      <w:pPr>
        <w:pStyle w:val="ParagraphStyle26"/>
        <w:pBdr>
          <w:bottom w:val="nil"/>
          <w:right w:val="nil"/>
        </w:pBdr>
        <w:rPr>
          <w:rStyle w:val="FakeCharacterStyle"/>
        </w:rPr>
        <w:framePr w:w="3921" w:h="607" w:x="6800" w:y="12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2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54" w:hSpace="0" w:vSpace="0" w:wrap="around" w:vAnchor="page" w:hAnchor="margin" w:hRule="exact"/>
        <w:pBdr/>
      </w:pPr>
      <w:r>
        <w:rPr>
          <w:rStyle w:val="CharacterStyle9"/>
        </w:rPr>
        <w:t>j) Popsat provoz za mimořádných okolností</w:t>
      </w:r>
    </w:p>
    <w:p>
      <w:pPr>
        <w:pStyle w:val="ParagraphStyle28"/>
        <w:pBdr>
          <w:bottom w:val="nil"/>
          <w:right w:val="nil"/>
        </w:pBdr>
        <w:rPr>
          <w:rStyle w:val="FakeCharacterStyle"/>
        </w:rPr>
        <w:framePr w:w="3921" w:h="376" w:x="6800" w:y="12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54"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13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1.11.2024 13:13: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 lyžařského vle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ředepsané údaje do provozního deníku a do další povinné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znam mimořádných událostí, havárií a dalších případů s udáním jejich příčin a následků v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znamenat do provozního deníku výsledky provedených kontrol před zahájením provozu lyžařského vleku a po jeho ukonč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aznamenat do provozního deníku opravy lyžařského vlek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rovést záznam provedených údržbářských prac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oskytování první zdravotnické pomoci</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3" w:hSpace="0" w:vSpace="0" w:wrap="around" w:vAnchor="page" w:hAnchor="margin" w:hRule="exact"/>
        <w:pBdr/>
      </w:pPr>
      <w:r>
        <w:rPr>
          <w:rStyle w:val="CharacterStyle7"/>
        </w:rPr>
        <w:t>a) Definovat typická a atypická nebezpečí v lyžařském areálu a zásady chování na sjezdových tratích včetně vysvětlení základního významu značení</w:t>
      </w:r>
    </w:p>
    <w:p>
      <w:pPr>
        <w:pStyle w:val="ParagraphStyle26"/>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opsat organizaci záchrany v lyžařském areálu</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c) Definovat základní postup při poskytování první pomoci</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d) Popsat minimální rozsah vybavenosti lyžařského areálu zdravotnickým materiálem a transportními prostředky</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31"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10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8" w:hSpace="0" w:vSpace="0" w:wrap="around" w:vAnchor="page" w:hAnchor="margin" w:hRule="exact"/>
        <w:pBdr/>
      </w:pPr>
      <w:r>
        <w:rPr>
          <w:rStyle w:val="CharacterStyle7"/>
        </w:rPr>
        <w:t>a) Definovat elektrické zařízení lyžařského vleku, popsat jeho umístění a funkce</w:t>
      </w:r>
    </w:p>
    <w:p>
      <w:pPr>
        <w:pStyle w:val="ParagraphStyle26"/>
        <w:pBdr>
          <w:bottom w:val="nil"/>
          <w:right w:val="nil"/>
        </w:pBdr>
        <w:rPr>
          <w:rStyle w:val="FakeCharacterStyle"/>
        </w:rPr>
        <w:framePr w:w="3921" w:h="607"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4" w:hSpace="0" w:vSpace="0" w:wrap="around" w:vAnchor="page" w:hAnchor="margin" w:hRule="exact"/>
        <w:pBdr/>
      </w:pPr>
      <w:r>
        <w:rPr>
          <w:rStyle w:val="CharacterStyle9"/>
        </w:rPr>
        <w:t>b) Definovat ohrožení elektrickým zařízením lyžařského vleku a navrhnout možné způsoby ochrany</w:t>
      </w:r>
    </w:p>
    <w:p>
      <w:pPr>
        <w:pStyle w:val="ParagraphStyle28"/>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1" w:hSpace="0" w:vSpace="0" w:wrap="around" w:vAnchor="page" w:hAnchor="margin" w:hRule="exact"/>
        <w:pBdr/>
      </w:pPr>
      <w:r>
        <w:rPr>
          <w:rStyle w:val="CharacterStyle7"/>
        </w:rPr>
        <w:t>c) Popsat rozsah povolených činností na elektrických zařízeních lyžařského vleku, omezení, pravomoci, zákazy ve vztahu k elektrotechnické způsobilosti</w:t>
      </w:r>
    </w:p>
    <w:p>
      <w:pPr>
        <w:pStyle w:val="ParagraphStyle26"/>
        <w:pBdr>
          <w:bottom w:val="nil"/>
          <w:right w:val="nil"/>
        </w:pBdr>
        <w:rPr>
          <w:rStyle w:val="FakeCharacterStyle"/>
        </w:rPr>
        <w:framePr w:w="3921" w:h="607"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8" w:hSpace="0" w:vSpace="0" w:wrap="around" w:vAnchor="page" w:hAnchor="margin" w:hRule="exact"/>
        <w:pBdr/>
      </w:pPr>
      <w:r>
        <w:rPr>
          <w:rStyle w:val="CharacterStyle9"/>
        </w:rPr>
        <w:t>d) Popsat zásady první pomoci při úrazu elektrickým proudem</w:t>
      </w:r>
    </w:p>
    <w:p>
      <w:pPr>
        <w:pStyle w:val="ParagraphStyle28"/>
        <w:pBdr>
          <w:bottom w:val="nil"/>
          <w:right w:val="nil"/>
        </w:pBdr>
        <w:rPr>
          <w:rStyle w:val="FakeCharacterStyle"/>
        </w:rPr>
        <w:framePr w:w="3921" w:h="376" w:x="6800" w:y="12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8" w:hSpace="0" w:vSpace="0" w:wrap="around" w:vAnchor="page" w:hAnchor="margin" w:hRule="exact"/>
        <w:pBdr/>
      </w:pPr>
      <w:r>
        <w:rPr>
          <w:rStyle w:val="CharacterStyle17"/>
        </w:rPr>
        <w:t>Písemné ověření</w:t>
      </w:r>
    </w:p>
    <w:p>
      <w:pPr>
        <w:pStyle w:val="ParagraphStyle30"/>
        <w:pBdr/>
        <w:rPr>
          <w:rStyle w:val="CharacterStyle18"/>
        </w:rPr>
        <w:framePr w:w="10712" w:h="248" w:x="28" w:y="132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1.11.2024 13:13: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468&amp;kod_sm1=14), včetně potvrzení pro práci ve výškách. Uchazeč předloží certifikát o složení zkoušky z PK Obsluha lyžařského vle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ompetencí se u vybraných kritérií provádí písemným testem. Zkoušející předloží uchazeči test s více otázkami pro každé kritérium, které prověří uvedenou kompetenci. Po vyhodnocení testu zkoušející upřesní úroveň znalostí uchazeči ústním vysvětlením na základě jeho odpovědí v tomto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Testy pro jednotlivé uchazeče musí být generovány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e souboru obsahujícím minimálně 100 otáz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 pla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každé kritérium existuje následující počet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legislativních předpisech a technických normách z oblasti provozu lyžařských vleků4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ce provozu lyžařských vleků 10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první zdravotnické pomoci 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dokumentaci a normách elektrotechnických a elektronických zapojení, rozvodů a zařízení 4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u pro každého uchazeče, sestaveného z 30 otázek s následujícím zastoupením jednotlivých obla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legislativních předpisech a technických normách z oblasti provozu lyžařských vleků6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ce provozu lyžařských vleků1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první zdravotnické pomoci3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ientace v dokumentaci a normách elektrotechnických a elektronických zapojení, rozvodů a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hodnocení testu je třeba dosáhnout alespoň 75% úspěšnosti zodpovězení otázek za každou oblast a zároveň 80% úspěšnosti v testu jak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230" w:hSpace="0" w:vSpace="0" w:wrap="around" w:vAnchor="page" w:hAnchor="margin" w:hRule="exact"/>
        <w:pBdr/>
      </w:pPr>
      <w:r>
        <w:rPr/>
      </w:r>
    </w:p>
    <w:p>
      <w:pPr>
        <w:pStyle w:val="ParagraphStyle33"/>
        <w:pBdr/>
        <w:rPr>
          <w:rStyle w:val="CharacterStyle20"/>
        </w:rPr>
        <w:framePr w:w="10712" w:h="340" w:x="28" w:y="132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1.11.2024 13:13: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66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trojního, elektrotechnického, stavebního nebo dopravního zaměření a minimálně 5 let praxe v oboru osobní lanové dopravy a musí prokázat praxi minimálně 5 let v oblasti školení a vzdělávání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nebo vysokoškolské vzdělání strojního, elektrotechnického, stavebního nebo dopravního zaměření a minimálně 5 let praxe v oboru osobní lanové dopravy a musí prokázat praxi minimálně 5 let v oblasti školení a vzdělávání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2778" w:x="0" w:y="11190" w:hSpace="0" w:vSpace="0" w:wrap="around" w:vAnchor="page" w:hAnchor="margin" w:hRule="exact"/>
        <w:pBdr/>
      </w:pPr>
      <w:r>
        <w:rPr/>
      </w:r>
    </w:p>
    <w:p>
      <w:pPr>
        <w:pStyle w:val="ParagraphStyle33"/>
        <w:pBdr/>
        <w:rPr>
          <w:rStyle w:val="CharacterStyle20"/>
        </w:rPr>
        <w:framePr w:w="10712" w:h="340" w:x="28" w:y="1119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předpisy a technické normy z oblasti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 lyžařského vle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68" w:hSpace="0" w:vSpace="0" w:wrap="around" w:vAnchor="page" w:hAnchor="margin" w:hRule="exact"/>
        <w:pBdr/>
      </w:pPr>
      <w:r>
        <w:rPr/>
      </w:r>
    </w:p>
    <w:p>
      <w:pPr>
        <w:pStyle w:val="ParagraphStyle33"/>
        <w:pBdr/>
        <w:rPr>
          <w:rStyle w:val="CharacterStyle20"/>
        </w:rPr>
        <w:framePr w:w="10712" w:h="340" w:x="28" w:y="139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1.11.2024 13:13: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1.11.2024 13:13: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1.11.2024 13:13: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