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rovozu lyžařských vleků (kód: 23-08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yžařských vle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yžařských vleků,  03.12.2024 18:3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lanové doprav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Rajské zahrady 1912/3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yžařských vleků,  03.12.2024 18:3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31:56Z</dcterms:created>
  <dc:creator/>
  <dc:description/>
  <dc:language>en-US</dc:language>
  <cp:lastModifiedBy>Stimulsoft Reports 2020.2.3 from 29 April 2020</cp:lastModifiedBy>
  <dcterms:modified xsi:type="dcterms:W3CDTF">2024-12-03T18:31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