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asněžovač (kód: 23-08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sněžovač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technického sněhu – obsluha a provoz systému technického zasněž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a údržba zasněžovací techn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sněžovač,  27.12.2024 2:40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0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sněžovač,  27.12.2024 2:40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2:40:34Z</dcterms:created>
  <dc:creator/>
  <dc:description/>
  <dc:language>en-US</dc:language>
  <cp:lastModifiedBy>Stimulsoft Reports 2020.2.3 from 29 April 2020</cp:lastModifiedBy>
  <dcterms:modified xsi:type="dcterms:W3CDTF">2024-12-27T02:40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