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něžovač/zasněžovačka (kód: 23-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něžných pásových vozidel a technického zasněž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echnického sněhu – obsluha a provoz systému technického zasně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zasněž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17.8.2024 4:03: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echnického sněhu – obsluha a provoz systému technického zasně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fyzikální principy tvorby přírodního a technického sně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pecifikovat klimatické podmínky ovlivňující výrobu technického sně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zásady bezpečné práce při manipulaci se systémem technického zasněžování (včetně zásad bezpečné práce na elektrických zařízeních v rozsahu přiměřeném charakteru práce na tomto zaříze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Obsluhovat systém technického zasněžování podle zadání (včetně nastavení režimu a parametr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1" w:hSpace="0" w:vSpace="0" w:wrap="around" w:vAnchor="page" w:hAnchor="margin" w:hRule="exact"/>
        <w:pBdr/>
      </w:pPr>
      <w:r>
        <w:rPr>
          <w:rStyle w:val="CharacterStyle7"/>
        </w:rPr>
        <w:t>e) Navrhnout způsoby a sestavit model optimalizace zpracování vyrobeného technického sněhu s přihlédnutím k místním klimatickým poměrům a provozně-technickým podmínkám systému</w:t>
      </w:r>
    </w:p>
    <w:p>
      <w:pPr>
        <w:pStyle w:val="ParagraphStyle26"/>
        <w:pBdr>
          <w:bottom w:val="nil"/>
          <w:right w:val="nil"/>
        </w:pBdr>
        <w:rPr>
          <w:rStyle w:val="FakeCharacterStyle"/>
        </w:rPr>
        <w:framePr w:w="3921" w:h="831"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Navrhnout způsoby a sestavit model optimalizace nákladů výroby technického sněhu</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99" w:hSpace="0" w:vSpace="0" w:wrap="around" w:vAnchor="page" w:hAnchor="margin" w:hRule="exact"/>
        <w:pBdr/>
      </w:pPr>
      <w:r>
        <w:rPr>
          <w:rStyle w:val="CharacterStyle7"/>
        </w:rPr>
        <w:t>g) Charakterizovat bezpečnostní standardy pro technické zasněžování sjezdových tratí v zimních střediscích</w:t>
      </w:r>
    </w:p>
    <w:p>
      <w:pPr>
        <w:pStyle w:val="ParagraphStyle26"/>
        <w:pBdr>
          <w:bottom w:val="nil"/>
          <w:right w:val="nil"/>
        </w:pBdr>
        <w:rPr>
          <w:rStyle w:val="FakeCharacterStyle"/>
        </w:rPr>
        <w:framePr w:w="3921" w:h="607"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obecné principy strojové úpravy lyžařských svahů</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Seřizování a údržba zasněžovací techniky</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Rozlišit a charakterizovat jednotlivé druhy systémů technického zasněžován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Popsat základní funkce systémů technického zasněžování, jejich zapojení do okruhů a požadavky na jejich obsluhu i údržbu</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3" w:hSpace="0" w:vSpace="0" w:wrap="around" w:vAnchor="page" w:hAnchor="margin" w:hRule="exact"/>
        <w:pBdr/>
      </w:pPr>
      <w:r>
        <w:rPr>
          <w:rStyle w:val="CharacterStyle7"/>
        </w:rPr>
        <w:t>c) Vyjmenovat součásti systému technického zasněžování, znát a popsat infrastrukturu technického zasněžování včetně jímání vody, čerpacích stanic, armatur, rozvodů a dalších souvisejících systémů</w:t>
      </w:r>
    </w:p>
    <w:p>
      <w:pPr>
        <w:pStyle w:val="ParagraphStyle26"/>
        <w:pBdr>
          <w:bottom w:val="nil"/>
          <w:right w:val="nil"/>
        </w:pBdr>
        <w:rPr>
          <w:rStyle w:val="FakeCharacterStyle"/>
        </w:rPr>
        <w:framePr w:w="3921" w:h="831" w:x="6800" w:y="10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rovést kontrolu technického stavu zasněžovací techniky včetně pravidelných provozních inspekcí a odstraňování drobných provozních závad</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Zpracovat plán před- a posezonní údržby zasněžovací techniky, prokázat znalost servisních podmínek (lhůt a kritérií)</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Řešit následky mimořádných situací, předvídat možná rizika a navrhnout možnosti minimalizace těchto rizik</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17.8.2024 4:03: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o znamená, že v případě, kdy se některé kompetence nebo kritéria ověřují pomocí losovaných otázek, musí být splněny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17.8.2024 4:03: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trojního, elektrotechnického, stavebního nebo dopravního zaměření a minimálně 5 let praxe při obsluze a opravách či údržbě systému technického zasněž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při obsluze a opravách či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4655"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ystém rozvodu elektrických a vodovodních přípojek pro koncová zařízení určená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echnická zařízení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ecně závazné právní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50/1978 Sb., o odborné způsobilosti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17.8.2024 4:03: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17.8.2024 4:03: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17.8.2024 4:03: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