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sněžných pásových vozidel (kód: 23-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sněžných pás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obsluha sněžných pásový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něžných pás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aplikace zásad bezpečnosti na sjezdových tra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9:06: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obsluha sněžných pásový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sněhové pokrývky a změnu jejích vlastností v závislosti na klimatických podmín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důvodnit způsob úpravy sjezdové trati v konkrétních podmínkách - objasnit rozdíly mezi ekologickou a ekonomickou jízd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obsluhu čerpacích (tankovacích) systémů souvisejících s provozem pásových vozidel, zdůvodnit  bezpečnostní aspekty manipulace s hořlavinami a popsat ekologická kritéria pro dané prostředí a druh činnost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Řídit sněžné pásové vozidlo (rolbu) a provést údržbu sjezdové trati podle zadá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Řídit sněžné pásové vozidlo (skútr) a provést jízdu podle zadání</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šetřování a údržba sněžných pásových vozidel</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Provést kontrolu technického stavu sněžného pásového vozidla (rolby) a jejího příslušenství; Navrhnout odstranění provozních závad</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rovést kontrolu technického stavu sněžného pásového vozidla (skútru) a jeho příslušenství; Navrhnout odstranění provozních závad</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 ústním vystvětlením</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Zpracovat plán údržby sněžných pásových vozidel a příslušenstv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aktická aplikace zásad bezpečnosti na sjezdových tratích</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Charakterizovat podmínky, které ovlivňují provoz v lyžařském areálu (klimatické podmínky, typická/atypická nebezpečí)</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zásady bezpečné jízdy pásového vozidla na sjezdové trati s lyžaři</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5" w:hSpace="0" w:vSpace="0" w:wrap="around" w:vAnchor="page" w:hAnchor="margin" w:hRule="exact"/>
        <w:pBdr/>
      </w:pPr>
      <w:r>
        <w:rPr>
          <w:rStyle w:val="CharacterStyle7"/>
        </w:rPr>
        <w:t>c) Popsat značení a zabezpečení v zimních střediscích podle normy ČSN 01 8027 i s ohledem na to, že sněžná pásová vozidla jsou možný zdroj tzv. typických nebezpečí na sjezdových tratích</w:t>
      </w:r>
    </w:p>
    <w:p>
      <w:pPr>
        <w:pStyle w:val="ParagraphStyle26"/>
        <w:pBdr>
          <w:bottom w:val="nil"/>
          <w:right w:val="nil"/>
        </w:pBdr>
        <w:rPr>
          <w:rStyle w:val="FakeCharacterStyle"/>
        </w:rPr>
        <w:framePr w:w="3921" w:h="831"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organizaci a postup záchrany v lyžařském areálu podle zadání modelové situace</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9:06: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zasnez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řidičského oprávnění minimálně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9:06: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ýučním listem a profesní kvalifikaci 23-082-H Řidič/řidička sněžných pásových vozidel a alespoň 5 let praxe při řízení, obsluze a opravách sněžných pásových vozidel (rolba, skú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31"/>
        <w:pBdr/>
        <w:rPr>
          <w:rStyle w:val="FakeCharacterStyle"/>
        </w:rPr>
        <w:framePr w:w="10768" w:h="3724"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asněženou plochu o minimálním sklonu 20° a délce min. 10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něžné pásové vozidlo – jednostop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něžné pásové vozidlo o min. šířce 4,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řípravy a vykoná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u -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8" w:hSpace="0" w:vSpace="0" w:wrap="around" w:vAnchor="page" w:hAnchor="margin" w:hRule="exact"/>
        <w:pBdr/>
      </w:pPr>
      <w:r>
        <w:rPr/>
      </w:r>
    </w:p>
    <w:p>
      <w:pPr>
        <w:pStyle w:val="ParagraphStyle33"/>
        <w:pBdr/>
        <w:rPr>
          <w:rStyle w:val="CharacterStyle20"/>
        </w:rPr>
        <w:framePr w:w="10712" w:h="340" w:x="28" w:y="135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9:06: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9:06: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9:06: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