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Řidič/řidička sněžných pásových vozidel (kód: 23-08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dopra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idič sněžných pásových vozidel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obsluha sněžných pásových vozi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sněžných pásových voz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ktická aplikace zásad bezpečnosti na sjezdových trat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idič/řidička sněžných pásových vozidel,  22.11.2024 18:59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idič/řidička sněžných pásových vozidel,  22.11.2024 18:59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8:59:57Z</dcterms:created>
  <dc:creator/>
  <dc:description/>
  <dc:language>en-US</dc:language>
  <cp:lastModifiedBy>Stimulsoft Reports 2020.2.3 from 29 April 2020</cp:lastModifiedBy>
  <dcterms:modified xsi:type="dcterms:W3CDTF">2024-11-22T18:59:5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