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rník v ostatních činnostech v dole (kód: 2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činnostech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bývání v poru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hlování a zajišťování výklen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mimo dobývací cyklu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ažení důlních děl razícími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ažení důlních děl pneumatickými kladivy pomocí trhací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ikvidace dlouhých důlních dě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ažení a stavění křížů, vidlic, vjezdů, výklenků a ostatních výlomových důlních dě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ažení vertikálních důlních děl, nárazišť, větrních a dopravních kan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prací mimo razicí cyklus</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bavování a výkliz porubu a ostatních důlních dě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dopravních a strojních zařízení v dol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e vyhláškách a technických předpisech týkajících se řízení, obsluhy a běžné údržby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bývání v poru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ybavení porubu při strojním dobývání, vysvětlit funkci jednotliv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podle technologického předpisu a pokynů dobývací cyklus (pracovní operace: vrtání, nabíjení vývrtů, trhací práce, sbíjení, zajišťování, budování, plenění, překládka sekcí, překládka dopravník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volit nástroje, nářadí, osobní ochranné pracovní prostředky a ostatní potřebné náležitosti k provádění zadané operace při dobývá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uhlování a zajišťování výklenk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opsat možná rizika při vyuhlování a zajišťování výklenků a úpravy vstupu do porub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Určit podle technologického předpisu operace (sbíjení, vyuhlování, zajišťování, budování) při vyuhlování a zajišťování výklenků a provádění úprav vstupu do porubu</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Provádění prací mimo dobývací cyklus</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74" w:hSpace="0" w:vSpace="0" w:wrap="around" w:vAnchor="page" w:hAnchor="margin" w:hRule="exact"/>
        <w:pBdr/>
      </w:pPr>
      <w:r>
        <w:rPr>
          <w:rStyle w:val="CharacterStyle7"/>
        </w:rPr>
        <w:t>a) Popsat práce mimo dobývací cyklus a jednotlivé pracovní operace při jejich provádění (příprava předpolí porubu, plenění výztuže za porubem, zkracování a přemísťování navazujících dopravníků, přemísťování energetických zařízení, likvidace výstroje důlních děl před porubem, úprava větrání)</w:t>
      </w:r>
    </w:p>
    <w:p>
      <w:pPr>
        <w:pStyle w:val="ParagraphStyle26"/>
        <w:pBdr>
          <w:bottom w:val="nil"/>
          <w:right w:val="nil"/>
        </w:pBdr>
        <w:rPr>
          <w:rStyle w:val="FakeCharacterStyle"/>
        </w:rPr>
        <w:framePr w:w="3921" w:h="1280"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4" w:hSpace="0" w:vSpace="0" w:wrap="around" w:vAnchor="page" w:hAnchor="margin" w:hRule="exact"/>
        <w:pBdr/>
      </w:pPr>
      <w:r>
        <w:rPr>
          <w:rStyle w:val="CharacterStyle9"/>
        </w:rPr>
        <w:t>b) Určit podle technologického předpisu pořadí a způsob správného provedení jednotlivých činností</w:t>
      </w:r>
    </w:p>
    <w:p>
      <w:pPr>
        <w:pStyle w:val="ParagraphStyle28"/>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ažení důlních děl razícími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bavení čelby při strojním ražení, vysvětlit funkci jednotliv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podle technologického předpisu a pokynů razicí cyklus (pracovní operace: strojní vyuhlování, zajišťování, budování výztuže, vystrojování důlního díl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Ražení důlních děl pneumatickými kladivy pomocí trhací prá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opsat vybavení čelby při ražení, vysvětlit funkci jednotlivých zařízen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Určit podle technologického předpisu a pokynů razicí cyklus (pracovní operace: vrtání, nabíjení vývrtů, trhací práce, nakládání a odtěžení horniny, zajišťování, budování výztuže, vystrojování důlního díla)</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Likvidace dlouhých důlních děl</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Popsat hornické práce při likvidaci dlouhých důlních děl a jejich rizika</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Určit podle technologického předpisu pořadí a způsob správného provedení hornických prací při likvidaci dlouhých důlních děl</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3" w:hSpace="0" w:vSpace="0" w:wrap="around" w:vAnchor="page" w:hAnchor="margin" w:hRule="exact"/>
        <w:pBdr/>
      </w:pPr>
      <w:r>
        <w:rPr>
          <w:rStyle w:val="CharacterStyle13"/>
        </w:rPr>
        <w:t>Ražení a stavění křížů, vidlic, vjezdů, výklenků a ostatních výlomových důlních děl</w:t>
      </w:r>
    </w:p>
    <w:p>
      <w:pPr>
        <w:pStyle w:val="ParagraphStyle22"/>
        <w:pBdr>
          <w:top w:val="nil"/>
          <w:left w:val="nil"/>
          <w:right w:val="nil"/>
        </w:pBdr>
        <w:rPr>
          <w:rStyle w:val="FakeCharacterStyle"/>
        </w:rPr>
        <w:framePr w:w="6713" w:h="376" w:x="45" w:y="12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83" w:hSpace="0" w:vSpace="0" w:wrap="around" w:vAnchor="page" w:hAnchor="margin" w:hRule="exact"/>
        <w:pBdr/>
      </w:pPr>
      <w:r>
        <w:rPr>
          <w:rStyle w:val="CharacterStyle7"/>
        </w:rPr>
        <w:t>a) Popsat práce při ražení a stavění křížů, vidlic, vjezdů, výklenků a ostatních výlomových důlních děl, vysvětlit jejich účel a zásady jejich bezpečného provádění</w:t>
      </w:r>
    </w:p>
    <w:p>
      <w:pPr>
        <w:pStyle w:val="ParagraphStyle26"/>
        <w:pBdr>
          <w:bottom w:val="nil"/>
          <w:right w:val="nil"/>
        </w:pBdr>
        <w:rPr>
          <w:rStyle w:val="FakeCharacterStyle"/>
        </w:rPr>
        <w:framePr w:w="3921" w:h="831"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14" w:hSpace="0" w:vSpace="0" w:wrap="around" w:vAnchor="page" w:hAnchor="margin" w:hRule="exact"/>
        <w:pBdr/>
      </w:pPr>
      <w:r>
        <w:rPr>
          <w:rStyle w:val="CharacterStyle9"/>
        </w:rPr>
        <w:t>b) Určit podle technologického předpisu pořadí a způsob správného provedení hornických prací při ražení a stavění křížů, vidlic, vjezdů, výklenků a ostatních výlomových důlních děl</w:t>
      </w:r>
    </w:p>
    <w:p>
      <w:pPr>
        <w:pStyle w:val="ParagraphStyle28"/>
        <w:pBdr>
          <w:bottom w:val="nil"/>
          <w:right w:val="nil"/>
        </w:pBdr>
        <w:rPr>
          <w:rStyle w:val="FakeCharacterStyle"/>
        </w:rPr>
        <w:framePr w:w="3921" w:h="831" w:x="6800" w:y="13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1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45"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4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ažení vertikálních důlních děl, nárazišť, větrních a dopravních kan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áce při ražení vertikálních důlních děl, nárazišť, větrních a dopravních kanálů, vysvětlit jejich účel a zásady jejich bezpečného provád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rčit podle technologického předpisu pořadí a způsob správného provedení hornických prací při ražení vertikálních důlních děl, nárazišť, větrních a dopravních kanál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ádění prací mimo razicí cyklus</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Popsat práce mimo razicí cyklus a jednotlivé pracovní operace při jejich provádění (prodlužování potrubí, luten, závěsné dráhy a dopravníků, úprava větrání, doprava materiálu na čelbu)</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0" w:hSpace="0" w:vSpace="0" w:wrap="around" w:vAnchor="page" w:hAnchor="margin" w:hRule="exact"/>
        <w:pBdr/>
      </w:pPr>
      <w:r>
        <w:rPr>
          <w:rStyle w:val="CharacterStyle9"/>
        </w:rPr>
        <w:t>b) Určit podle technologického předpisu pořadí a způsob správného provedení jednotlivých činností</w:t>
      </w:r>
    </w:p>
    <w:p>
      <w:pPr>
        <w:pStyle w:val="ParagraphStyle28"/>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Vybavování a výkliz porubu a ostatních důlních děl</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1" w:hSpace="0" w:vSpace="0" w:wrap="around" w:vAnchor="page" w:hAnchor="margin" w:hRule="exact"/>
        <w:pBdr/>
      </w:pPr>
      <w:r>
        <w:rPr>
          <w:rStyle w:val="CharacterStyle7"/>
        </w:rPr>
        <w:t>a) Popsat práce při vybavování a výklizu porubu a ostatních důlních děl, vysvětlit jejich účel, popsat jednotlivé pracovní operace a zásady jejich bezpečného provádění</w:t>
      </w:r>
    </w:p>
    <w:p>
      <w:pPr>
        <w:pStyle w:val="ParagraphStyle26"/>
        <w:pBdr>
          <w:bottom w:val="nil"/>
          <w:right w:val="nil"/>
        </w:pBdr>
        <w:rPr>
          <w:rStyle w:val="FakeCharacterStyle"/>
        </w:rPr>
        <w:framePr w:w="3921" w:h="831"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72" w:hSpace="0" w:vSpace="0" w:wrap="around" w:vAnchor="page" w:hAnchor="margin" w:hRule="exact"/>
        <w:pBdr/>
      </w:pPr>
      <w:r>
        <w:rPr>
          <w:rStyle w:val="CharacterStyle9"/>
        </w:rPr>
        <w:t>b) Určit podle technologického předpisu pořadí a způsob správného provedení hornických prací při vybavování a výklizu porubu a ostatních důlních děl</w:t>
      </w:r>
    </w:p>
    <w:p>
      <w:pPr>
        <w:pStyle w:val="ParagraphStyle28"/>
        <w:pBdr>
          <w:bottom w:val="nil"/>
          <w:right w:val="nil"/>
        </w:pBdr>
        <w:rPr>
          <w:rStyle w:val="FakeCharacterStyle"/>
        </w:rPr>
        <w:framePr w:w="3921" w:h="831"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Zvolit nástroje, nářadí, osobní ochranné pracovní prostředky a ostatní potřebné náležitosti k provádění zadané operace</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7"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13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6" w:hSpace="0" w:vSpace="0" w:wrap="around" w:vAnchor="page" w:hAnchor="margin" w:hRule="exact"/>
        <w:pBdr/>
      </w:pPr>
      <w:r>
        <w:rPr>
          <w:rStyle w:val="CharacterStyle7"/>
        </w:rPr>
        <w:t>a) Zaznamenat v souladu s provozním předpisem údaje o provedených činnostech na pracovišti a výsledcích předepsaných kontrol bezpečnosti provozu a ochrany zdraví</w:t>
      </w:r>
    </w:p>
    <w:p>
      <w:pPr>
        <w:pStyle w:val="ParagraphStyle26"/>
        <w:pBdr>
          <w:bottom w:val="nil"/>
          <w:right w:val="nil"/>
        </w:pBdr>
        <w:rPr>
          <w:rStyle w:val="FakeCharacterStyle"/>
        </w:rPr>
        <w:framePr w:w="3921" w:h="831"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7" w:hSpace="0" w:vSpace="0" w:wrap="around" w:vAnchor="page" w:hAnchor="margin" w:hRule="exact"/>
        <w:pBdr/>
      </w:pPr>
      <w:r>
        <w:rPr>
          <w:rStyle w:val="CharacterStyle9"/>
        </w:rPr>
        <w:t>b) Zaznamenat v souladu s provozním předpisem údaje o zjištěných závadách při provozu pracoviště, poruchách a opravách zařízení</w:t>
      </w:r>
    </w:p>
    <w:p>
      <w:pPr>
        <w:pStyle w:val="ParagraphStyle28"/>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opravních a strojních zařízení v d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jednotlivá dopravní (např. dopravníky) a ostatní strojní zařízení, vysvětlit jejich funkci a povinnosti při jejich obsluz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nástroje, nářadí, osobní ochranné pracovní prostředky a ostatní potřebné náležitosti k provádění zadané operace s určeným strojním zařízení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Orientace ve vyhláškách a technických předpisech týkajících se řízení, obsluhy a běžné údržby zařízen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Vyhledat z vyhlášek a obecně platných právních předpisů, z technických, bezpečnostních, provozních předpisů, z dokumentace obsluhovaných strojních zařízení relevantní informace, týkající se povinností pracovníků</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0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2&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především § 12,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ornictví nebo strojírenství a alespoň 5 let odborné praxe v řídicích činnostech v oblasti hornictví nebo ve funkci učitele praktického vyučování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ornictví nebo strojírenství a alespoň 5 let odborné praxe v řídicích činnostech v oblasti hornictví nebo ve funkci učitele odborných předmětů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479" w:x="0" w:y="10491" w:hSpace="0" w:vSpace="0" w:wrap="around" w:vAnchor="page" w:hAnchor="margin" w:hRule="exact"/>
        <w:pBdr/>
      </w:pPr>
      <w:r>
        <w:rPr/>
      </w:r>
    </w:p>
    <w:p>
      <w:pPr>
        <w:pStyle w:val="ParagraphStyle33"/>
        <w:pBdr/>
        <w:rPr>
          <w:rStyle w:val="CharacterStyle20"/>
        </w:rPr>
        <w:framePr w:w="10712" w:h="340" w:x="28" w:y="1049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ůlní pracoviště vybavená dobývacími nebo razicími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kolicí pracoviště na povrchu vybavená interaktivními tabu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pro měření důlních plynů (interferometr, detektor 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á, provozní a výkresová dokumentace (dobývací stroje, razicí stroje, rubání, čelby, náraží, těžní a výdušné třídy, jámy, dopravní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ParagraphStyle19"/>
        <w:pBdr/>
        <w:rPr>
          <w:rStyle w:val="CharacterStyle11"/>
        </w:rPr>
        <w:framePr w:w="7654" w:h="331" w:x="28" w:y="15940" w:hSpace="0" w:vSpace="0" w:wrap="around" w:vAnchor="page" w:hAnchor="margin" w:hRule="exact"/>
        <w:pBdr/>
      </w:pPr>
      <w:r>
        <w:rPr>
          <w:rStyle w:val="CharacterStyle11"/>
        </w:rPr>
        <w:t>Horník v ostatních činnostech v dole, 24.11.2024 15:54: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