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/hornice v ostatních činnostech v dole (kód: 21-03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v ostatních důlních činnostec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bývání v poru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uhlování a zajišťování výklen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vádění prací mimo dobývací cyklus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ažení důlních děl razícími str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Ražení důlních děl pneumatickými kladivy pomocí trhací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Likvidace dlouhých důl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ažení a stavění křížů, vidlic, vjezdů, výklenků a ostatních výlomových důlních dě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prací mimo razicí cyklus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ybavování a výkliz porubu a ostatních důlních dě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edení záznamů o stavu na pracoviš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bsluha dopravních a strojních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vyhláškách a technických předpisech týkajících se pracovníka při ražbě a dobý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bývání v poru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ybavení porubu při strojním dobývá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dobývací cyklus (pracovní operace: vrtání, nabíjení vývrtů, trhací práce, sbíjení, zajišťování, budování, plenění, překládka sekcí, překládka dopravní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 při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Vyuhlování a zajišťování výklen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rovést práce při vyuhlování a zajišťování výklenků a úpravy vstupu do porubu a popsat možná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954" w:hSpace="0" w:vSpace="0" w:wrap="around" w:vAnchor="page" w:hAnchor="margin" w:hRule="exact"/>
        <w:pBdr/>
      </w:pPr>
      <w:r>
        <w:rPr>
          <w:rStyle w:val="CharacterStyle9"/>
        </w:rPr>
        <w:t>b) Určit podle technologického postupu operace (sbíjení, vyuhlování, zajišťování, budování) při vyuhlování a zajišťování výklenků a provádění úprav vstupu do poru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954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8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9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9" w:hSpace="0" w:vSpace="0" w:wrap="around" w:vAnchor="page" w:hAnchor="margin" w:hRule="exact"/>
        <w:pBdr/>
      </w:pPr>
      <w:r>
        <w:rPr>
          <w:rStyle w:val="CharacterStyle13"/>
        </w:rPr>
        <w:t>Provádění prací mimo dobývací cykl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0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0898" w:hSpace="0" w:vSpace="0" w:wrap="around" w:vAnchor="page" w:hAnchor="margin" w:hRule="exact"/>
        <w:pBdr/>
      </w:pPr>
      <w:r>
        <w:rPr>
          <w:rStyle w:val="CharacterStyle7"/>
        </w:rPr>
        <w:t>a) Provést ostatní práce mimo dobývací cyklus a jednotlivé pracovní operace při jejich provádění (příprava předpolí porubu, plenění výztuže za porubem, zkracování a přemísťování navazujících dopravníků, přemísťování energetických zařízení, likvidace výstroje důlních děl před porubem, úprava větr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0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08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8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3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ažení důlních děl razícími str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základní práce na čelbě při strojním raže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razicí cyklus (pracovní operace: strojní vyuhlování, zajišťování, budování výztuže, vystrojování důlního dí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Ražení důlních děl pneumatickými kladivy pomocí trhac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rovést základní práce na čelbě při raže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72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razicí cyklus (pracovní operace: vrtání, nabíjení vývrtů, trhací práce, nakládání a odtěžení horniny, zajišťování, budování výztuže, vystrojování důlního dí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86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57" w:hSpace="0" w:vSpace="0" w:wrap="around" w:vAnchor="page" w:hAnchor="margin" w:hRule="exact"/>
        <w:pBdr/>
      </w:pPr>
      <w:r>
        <w:rPr>
          <w:rStyle w:val="CharacterStyle13"/>
        </w:rPr>
        <w:t>Likvidace dlouhý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6" w:hSpace="0" w:vSpace="0" w:wrap="around" w:vAnchor="page" w:hAnchor="margin" w:hRule="exact"/>
        <w:pBdr/>
      </w:pPr>
      <w:r>
        <w:rPr>
          <w:rStyle w:val="CharacterStyle7"/>
        </w:rPr>
        <w:t>a) Provést základní hornické práce při likvidaci dlouhých důlních děl a jejich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23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likvidaci dlouhý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23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30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30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1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ažení a stavění křížů, vidlic, vjezdů, výklenků a ostatních výlomový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vést práce při ražení a stavění křížů, vidlic, vjezdů, výklenků a ostatních výlomových důlních děl, vysvětlit jejich účel a zásady jejich bezpeč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ražení a stavění křížů, vidlic, vjezdů, výklenků a ostatních výlomový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Provádění prací mimo razicí cykl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789" w:hSpace="0" w:vSpace="0" w:wrap="around" w:vAnchor="page" w:hAnchor="margin" w:hRule="exact"/>
        <w:pBdr/>
      </w:pPr>
      <w:r>
        <w:rPr>
          <w:rStyle w:val="CharacterStyle7"/>
        </w:rPr>
        <w:t>a) Provést práce mimo razicí cyklus a jednotlivé pracovní operace při jejich provádění (prodlužování potrubí, luten, závěsné dráhy a dopravníků, úprava větrání, doprava materiálu na čelb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20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7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1" w:hSpace="0" w:vSpace="0" w:wrap="around" w:vAnchor="page" w:hAnchor="margin" w:hRule="exact"/>
        <w:pBdr/>
      </w:pPr>
      <w:r>
        <w:rPr>
          <w:rStyle w:val="CharacterStyle13"/>
        </w:rPr>
        <w:t>Vybavování a výkliz porubu a ostatní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41" w:hSpace="0" w:vSpace="0" w:wrap="around" w:vAnchor="page" w:hAnchor="margin" w:hRule="exact"/>
        <w:pBdr/>
      </w:pPr>
      <w:r>
        <w:rPr>
          <w:rStyle w:val="CharacterStyle7"/>
        </w:rPr>
        <w:t>a) Provést práce při vybavování a výklizu porubu a ostatních důlních děl, vysvětlit jejich účel, popsat jednotlivé pracovní operace a zásady jejich bezpeč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172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vybavování a výklizu porubu a ostatní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172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0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0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26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257" w:hSpace="0" w:vSpace="0" w:wrap="around" w:vAnchor="page" w:hAnchor="margin" w:hRule="exact"/>
        <w:pBdr/>
      </w:pPr>
      <w:r>
        <w:rPr>
          <w:rStyle w:val="CharacterStyle13"/>
        </w:rPr>
        <w:t>Vedení záznamů o stavu na prac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116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provedených činnostech na pracovišti a výsledcích předepsaných kontrol bezpečnosti provozu a ochrany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116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947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zjištěných závadách při provozu pracoviště,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947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56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dopravních a strojních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ozovat jednotlivá dopravní (např. dopravníky) a ostatní strojní zařízení, vysvětlit jejich funkci a povinnosti při jejich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Zvolit nástroje, nářadí, osobní ochranné pracovní prostředky a ostatní potřebné náležitosti k provádění zadané operace s určeným strojn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pracovníka při ražbě a dobý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958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z technických, bezpečnostních, provozních předpisů, z dokumentace obsluhovaných strojních zařízení relevantní informace, týkající se povinností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958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6846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08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3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bývací nebo razicí stroj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ergetické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na povrch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dobývací stroje, razicí stroje, rubání, čelby, těžní a výdušné třídy, dopravníky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racovní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řadí a nástroj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6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2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.1.2025 15:58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hornik-v-dol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po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