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rník/hornice v ostatních činnostech v dole (kód: 21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ostatních důlních činnoste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bývání v poru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hlování a zajišťování výklen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mimo dobývací cyklu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žení důlních děl razícími str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žení důlních děl pneumatickými kladivy pomocí trhac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kvidace dlouhých důlních dě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žení a stavění křížů, vidlic, vjezdů, výklenků a ostatních výlomových důlních dě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mimo razicí cyklu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bavování a výkliz porubu a ostatních důlních dě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stavu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opravních a strojních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pracovníka při ražbě a dobý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/hornice v ostatních činnostech v dole,  21.11.2024 16:10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/hornice v ostatních činnostech v dole,  21.11.2024 16:10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10:52Z</dcterms:created>
  <dc:creator/>
  <dc:description/>
  <dc:language>en-US</dc:language>
  <cp:lastModifiedBy>Stimulsoft Reports 2020.2.3 from 29 April 2020</cp:lastModifiedBy>
  <dcterms:modified xsi:type="dcterms:W3CDTF">2024-11-21T16:10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