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/hornice v ostatních činnostech v dole (kód: 2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důlních činnoste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hlování a zajišťování výkle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dobývací cyklu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razícími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důlních děl pneumatickými kladivy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vidace dlouh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žení a stavění křížů, vidlic, vjezdů, výklenků a ostatních výlomový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mimo razicí cyklu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avování a výkliz porubu a ostat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stavu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ravních a strojních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pracovníka při ražbě a dobý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22.11.2024 9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/hornice v ostatních činnostech v dole,  22.11.2024 9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8Z</dcterms:created>
  <dc:creator/>
  <dc:description/>
  <dc:language>en-US</dc:language>
  <cp:lastModifiedBy>Stimulsoft Reports 2020.2.3 from 29 April 2020</cp:lastModifiedBy>
  <dcterms:modified xsi:type="dcterms:W3CDTF">2024-11-22T09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