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ník/hornice v ostatních činnostech v dole (kód: 21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důlních činnoste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bývání v poru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hlování a zajišťování výklen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mimo dobývací cyklu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žení důlních děl razícími 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žení důlních děl pneumatickými kladivy pomocí trhac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kvidace dlouhých důlních dě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žení a stavění křížů, vidlic, vjezdů, výklenků a ostatních výlomových důlních dě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žení vertikálních důlních děl, nárazišť, větrních a dopravních kan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mimo razicí cyklu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bavování a výkliz porubu a ostatních důlních dě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opravních a strojních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/hornice v ostatních činnostech v dole,  22.11.2024 4:3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/hornice v ostatních činnostech v dole,  22.11.2024 4:3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36:43Z</dcterms:created>
  <dc:creator/>
  <dc:description/>
  <dc:language>en-US</dc:language>
  <cp:lastModifiedBy>Stimulsoft Reports 2020.2.3 from 29 April 2020</cp:lastModifiedBy>
  <dcterms:modified xsi:type="dcterms:W3CDTF">2024-11-22T04:36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