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sauny pro děti a dospělé (kód: 69-05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auny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edpisech pro provoz sau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održování stavebních a technických požadavků na provoz sau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vládání topidla a strojního zařízení sau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ajišťování provozu sau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Dodržování hygieny provozu sau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Aplikování zásad zdravého saunování včetně předlékařské první pomo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jišťování ekonomického provozu veřejné sau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auny pro děti a dospělé, 22.12.2024 12:4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edpisech pro provoz sau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Vysvětlit význam odborného názvosloví (sauna, infrakabina, saunový cyklus, prohřívárna, obsluha sauny, ochlazovací bazén, šatna, sprcha, odpočívárna, masérna, solárium, zásady saunování, saunování dětí, pitný reži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26" w:hSpace="0" w:vSpace="0" w:wrap="around" w:vAnchor="page" w:hAnchor="margin" w:hRule="exact"/>
        <w:pBdr/>
      </w:pPr>
      <w:r>
        <w:rPr>
          <w:rStyle w:val="CharacterStyle9"/>
        </w:rPr>
        <w:t>b) Prokázat znalost předpisů, které upravují manipulaci s nebezpečnými chemickými látkami a přípravky při zajištění kvality vody v ochlazovacím bazénku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2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57" w:hSpace="0" w:vSpace="0" w:wrap="around" w:vAnchor="page" w:hAnchor="margin" w:hRule="exact"/>
        <w:pBdr/>
      </w:pPr>
      <w:r>
        <w:rPr>
          <w:rStyle w:val="CharacterStyle7"/>
        </w:rPr>
        <w:t>c) Prokázat znalost legislativních předpisů pro oblast podnikání v oboru sau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5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34" w:hSpace="0" w:vSpace="0" w:wrap="around" w:vAnchor="page" w:hAnchor="margin" w:hRule="exact"/>
        <w:pBdr/>
      </w:pPr>
      <w:r>
        <w:rPr>
          <w:rStyle w:val="CharacterStyle9"/>
        </w:rPr>
        <w:t>d) Ukázat z předložených předpisů na pracovišti předpisy upravující provozní a hygienické požadavky na sauny, parní kabiny a wellness provozy a vysvětli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65" w:hSpace="0" w:vSpace="0" w:wrap="around" w:vAnchor="page" w:hAnchor="margin" w:hRule="exact"/>
        <w:pBdr/>
      </w:pPr>
      <w:r>
        <w:rPr>
          <w:rStyle w:val="CharacterStyle7"/>
        </w:rPr>
        <w:t>e) Prokázat znalost předpisů týkající se bezpečnosti práce v sau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6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41" w:hSpace="0" w:vSpace="0" w:wrap="around" w:vAnchor="page" w:hAnchor="margin" w:hRule="exact"/>
        <w:pBdr/>
      </w:pPr>
      <w:r>
        <w:rPr>
          <w:rStyle w:val="CharacterStyle9"/>
        </w:rPr>
        <w:t>f) Popsat povinnosti obsluhy sauny ve vztahu k jejímu provozu, zejména ve vztahu k náplni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48" w:hSpace="0" w:vSpace="0" w:wrap="around" w:vAnchor="page" w:hAnchor="margin" w:hRule="exact"/>
        <w:pBdr/>
      </w:pPr>
      <w:r>
        <w:rPr>
          <w:rStyle w:val="CharacterStyle7"/>
        </w:rPr>
        <w:t>g) Popsat způsoby provozování sauny různými subjek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71" w:hSpace="0" w:vSpace="0" w:wrap="around" w:vAnchor="page" w:hAnchor="margin" w:hRule="exact"/>
        <w:pBdr/>
      </w:pPr>
      <w:r>
        <w:rPr>
          <w:rStyle w:val="CharacterStyle13"/>
        </w:rPr>
        <w:t>Dodržování stavebních a technických požadavků na provoz sau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31" w:hSpace="0" w:vSpace="0" w:wrap="around" w:vAnchor="page" w:hAnchor="margin" w:hRule="exact"/>
        <w:pBdr/>
      </w:pPr>
      <w:r>
        <w:rPr>
          <w:rStyle w:val="CharacterStyle7"/>
        </w:rPr>
        <w:t>a) Načrtnout a vysvětlit základní schéma sauny ‒ rozlišit čistou a špinavou zónu, rozlišit suchou a mokrou zó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38" w:hSpace="0" w:vSpace="0" w:wrap="around" w:vAnchor="page" w:hAnchor="margin" w:hRule="exact"/>
        <w:pBdr/>
      </w:pPr>
      <w:r>
        <w:rPr>
          <w:rStyle w:val="CharacterStyle9"/>
        </w:rPr>
        <w:t>b) Vysvětlit nutnost dodržení prostorových a technických požadavků na provoz sau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3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44" w:hSpace="0" w:vSpace="0" w:wrap="around" w:vAnchor="page" w:hAnchor="margin" w:hRule="exact"/>
        <w:pBdr/>
      </w:pPr>
      <w:r>
        <w:rPr>
          <w:rStyle w:val="CharacterStyle7"/>
        </w:rPr>
        <w:t>c) Předvést orientaci v prostoru sauny, ukázat jednotlivé zóny a objasni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4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51" w:hSpace="0" w:vSpace="0" w:wrap="around" w:vAnchor="page" w:hAnchor="margin" w:hRule="exact"/>
        <w:pBdr/>
      </w:pPr>
      <w:r>
        <w:rPr>
          <w:rStyle w:val="CharacterStyle9"/>
        </w:rPr>
        <w:t>d) Specifikovat požadavky na šatny saun, očistné a zážitkové sprchy, vnitřní a venkovní ochlazovnu a odpočívárnu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5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58" w:hSpace="0" w:vSpace="0" w:wrap="around" w:vAnchor="page" w:hAnchor="margin" w:hRule="exact"/>
        <w:pBdr/>
      </w:pPr>
      <w:r>
        <w:rPr>
          <w:rStyle w:val="CharacterStyle7"/>
        </w:rPr>
        <w:t>e) Prokázat znalost pravidel pro návrh prohřívárny na konkrétním případě (dány rozměry prohřívár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5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65" w:hSpace="0" w:vSpace="0" w:wrap="around" w:vAnchor="page" w:hAnchor="margin" w:hRule="exact"/>
        <w:pBdr/>
      </w:pPr>
      <w:r>
        <w:rPr>
          <w:rStyle w:val="CharacterStyle9"/>
        </w:rPr>
        <w:t>f) Prokázat znalost způsobů vytápění saunového provozu, zejména prohřívár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6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32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auny pro děti a dospělé, 22.12.2024 12:4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topidla a strojního zařízení sau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i konstrukcí a funkcí saunového topidla (topná media: dřevo, elektro) a parního vyvíječe včetně regulace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Prokázat znalost řešení vnitřní i vnější ochlazovny a provozní schéma úpravny bazénové vody pro ochlazovací bazén včetně jeho částí (filtrace, dávkování bazénové chemi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Nastavit saunovou regul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827" w:hSpace="0" w:vSpace="0" w:wrap="around" w:vAnchor="page" w:hAnchor="margin" w:hRule="exact"/>
        <w:pBdr/>
      </w:pPr>
      <w:r>
        <w:rPr>
          <w:rStyle w:val="CharacterStyle9"/>
        </w:rPr>
        <w:t>d) Vypracovat schéma a popsat způsob výměny vzduchu, vysvětlit mikroklima prohřívárny a uvést požadavky na příslušnou teplotu a vlhkost vzduchu v jednotlivých prostorách v saunovém provozu podle platný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83" w:hSpace="0" w:vSpace="0" w:wrap="around" w:vAnchor="page" w:hAnchor="margin" w:hRule="exact"/>
        <w:pBdr/>
      </w:pPr>
      <w:r>
        <w:rPr>
          <w:rStyle w:val="CharacterStyle7"/>
        </w:rPr>
        <w:t>e) Popsat četnost a rozsah elektrorevizí v mokré zóně s vazbou na platné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90" w:hSpace="0" w:vSpace="0" w:wrap="around" w:vAnchor="page" w:hAnchor="margin" w:hRule="exact"/>
        <w:pBdr/>
      </w:pPr>
      <w:r>
        <w:rPr>
          <w:rStyle w:val="CharacterStyle9"/>
        </w:rPr>
        <w:t>f) Popsat možnost využití alternativních zdrojů energie pro ohřev teplé užitkové vody (TUV) a vytápění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6" w:hSpace="0" w:vSpace="0" w:wrap="around" w:vAnchor="page" w:hAnchor="margin" w:hRule="exact"/>
        <w:pBdr/>
      </w:pPr>
      <w:r>
        <w:rPr>
          <w:rStyle w:val="CharacterStyle7"/>
        </w:rPr>
        <w:t>g) Popsat údržbu topidla (kamen) a kamenů v saunové prohřívárně a pravidelnost výměny kam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7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0" w:hSpace="0" w:vSpace="0" w:wrap="around" w:vAnchor="page" w:hAnchor="margin" w:hRule="exact"/>
        <w:pBdr/>
      </w:pPr>
      <w:r>
        <w:rPr>
          <w:rStyle w:val="CharacterStyle13"/>
        </w:rPr>
        <w:t>Zajišťování provozu sau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0" w:hSpace="0" w:vSpace="0" w:wrap="around" w:vAnchor="page" w:hAnchor="margin" w:hRule="exact"/>
        <w:pBdr/>
      </w:pPr>
      <w:r>
        <w:rPr>
          <w:rStyle w:val="CharacterStyle7"/>
        </w:rPr>
        <w:t>a) Vysvětlit rozdíly mezi provozním a návštěvním řá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86" w:hSpace="0" w:vSpace="0" w:wrap="around" w:vAnchor="page" w:hAnchor="margin" w:hRule="exact"/>
        <w:pBdr/>
      </w:pPr>
      <w:r>
        <w:rPr>
          <w:rStyle w:val="CharacterStyle9"/>
        </w:rPr>
        <w:t>b) Rozlišit předložené pomůcky BOZP a vysvětlit jejich používání v saunovém provozu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93" w:hSpace="0" w:vSpace="0" w:wrap="around" w:vAnchor="page" w:hAnchor="margin" w:hRule="exact"/>
        <w:pBdr/>
      </w:pPr>
      <w:r>
        <w:rPr>
          <w:rStyle w:val="CharacterStyle7"/>
        </w:rPr>
        <w:t>c) Popsat obsah provozního deníku a předvést typ zápi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69" w:hSpace="0" w:vSpace="0" w:wrap="around" w:vAnchor="page" w:hAnchor="margin" w:hRule="exact"/>
        <w:pBdr/>
      </w:pPr>
      <w:r>
        <w:rPr>
          <w:rStyle w:val="CharacterStyle9"/>
        </w:rPr>
        <w:t>d) Předvést vyplnění provozního de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46" w:hSpace="0" w:vSpace="0" w:wrap="around" w:vAnchor="page" w:hAnchor="margin" w:hRule="exact"/>
        <w:pBdr/>
      </w:pPr>
      <w:r>
        <w:rPr>
          <w:rStyle w:val="CharacterStyle7"/>
        </w:rPr>
        <w:t>e) Vyjmenovat vhodné doplňkové provoz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2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322" w:hSpace="0" w:vSpace="0" w:wrap="around" w:vAnchor="page" w:hAnchor="margin" w:hRule="exact"/>
        <w:pBdr/>
      </w:pPr>
      <w:r>
        <w:rPr>
          <w:rStyle w:val="CharacterStyle9"/>
        </w:rPr>
        <w:t>f) Rozlišit základní druhy vonných esencí a vysvětlit jejich účinky na organismus, vysvětlit správné použití éterických olejů a postup jejich aplikace v saunové prohřívár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2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32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53" w:hSpace="0" w:vSpace="0" w:wrap="around" w:vAnchor="page" w:hAnchor="margin" w:hRule="exact"/>
        <w:pBdr/>
      </w:pPr>
      <w:r>
        <w:rPr>
          <w:rStyle w:val="CharacterStyle7"/>
        </w:rPr>
        <w:t>g) Popsat princip, provedení a průběh saunových ceremoniálů, vysvětlit rozdělení typů saunových ceremon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5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auny pro děti a dospělé, 22.12.2024 12:4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hygieny provozu sau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skladování prádla, chemických a úklidových prostředků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dezinfekční režim (úklidový řád), základní typy úklidových prostředků a pracovní náplň osoby zodpovědné za úkli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Předvést manipulaci s čistým a špinavým prád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světlit činnosti prováděné před zahájením provozu a po ukončení provozu sau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Vysvětlit, jaká laboratoř je oprávněna provádět odběry a rozbory vzorků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17" w:hSpace="0" w:vSpace="0" w:wrap="around" w:vAnchor="page" w:hAnchor="margin" w:hRule="exact"/>
        <w:pBdr/>
      </w:pPr>
      <w:r>
        <w:rPr>
          <w:rStyle w:val="CharacterStyle9"/>
        </w:rPr>
        <w:t>f) Vysvětlit zásady hygieny při poskytování saunových ceremon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Aplikování zásad zdravého saunování včetně předlékařské první pomo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0" w:hSpace="0" w:vSpace="0" w:wrap="around" w:vAnchor="page" w:hAnchor="margin" w:hRule="exact"/>
        <w:pBdr/>
      </w:pPr>
      <w:r>
        <w:rPr>
          <w:rStyle w:val="CharacterStyle7"/>
        </w:rPr>
        <w:t>a) Určit na konkrétním příkladu správný postup zdravého saunování dospělé osoby a dítě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7" w:hSpace="0" w:vSpace="0" w:wrap="around" w:vAnchor="page" w:hAnchor="margin" w:hRule="exact"/>
        <w:pBdr/>
      </w:pPr>
      <w:r>
        <w:rPr>
          <w:rStyle w:val="CharacterStyle9"/>
        </w:rPr>
        <w:t>b) Specifikovat indikace a kontraindikace saunování na konkrétním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c) Předvést správný postup poskytnutí první pomoci (při mdl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d) Popsat zajištění základních životních funkcí a komunikaci s Integrovaným záchranným systém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66" w:hSpace="0" w:vSpace="0" w:wrap="around" w:vAnchor="page" w:hAnchor="margin" w:hRule="exact"/>
        <w:pBdr/>
      </w:pPr>
      <w:r>
        <w:rPr>
          <w:rStyle w:val="CharacterStyle7"/>
        </w:rPr>
        <w:t>e) Vysvětlit rozdíly mezi saunováním dětí (skupinové saunování) a saunováním dospěl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73" w:hSpace="0" w:vSpace="0" w:wrap="around" w:vAnchor="page" w:hAnchor="margin" w:hRule="exact"/>
        <w:pBdr/>
      </w:pPr>
      <w:r>
        <w:rPr>
          <w:rStyle w:val="CharacterStyle9"/>
        </w:rPr>
        <w:t>f) Popsat možnosti saunování ZTP občanů a osob pod lékařským doz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49" w:hSpace="0" w:vSpace="0" w:wrap="around" w:vAnchor="page" w:hAnchor="margin" w:hRule="exact"/>
        <w:pBdr/>
      </w:pPr>
      <w:r>
        <w:rPr>
          <w:rStyle w:val="CharacterStyle7"/>
        </w:rPr>
        <w:t>g) Popsat důležitost dodržování pitného režimu před, po a během saunování u dětí a dospěl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56" w:hSpace="0" w:vSpace="0" w:wrap="around" w:vAnchor="page" w:hAnchor="margin" w:hRule="exact"/>
        <w:pBdr/>
      </w:pPr>
      <w:r>
        <w:rPr>
          <w:rStyle w:val="CharacterStyle9"/>
        </w:rPr>
        <w:t>h) Popsat důležitost správného stravování v režimu saunování před a po saunování, zejména u d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63" w:hSpace="0" w:vSpace="0" w:wrap="around" w:vAnchor="page" w:hAnchor="margin" w:hRule="exact"/>
        <w:pBdr/>
      </w:pPr>
      <w:r>
        <w:rPr>
          <w:rStyle w:val="CharacterStyle7"/>
        </w:rPr>
        <w:t>i) Popsat odlišnosti při saunování těhotných včetně poskytnutí první pomo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2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86" w:hSpace="0" w:vSpace="0" w:wrap="around" w:vAnchor="page" w:hAnchor="margin" w:hRule="exact"/>
        <w:pBdr/>
      </w:pPr>
      <w:r>
        <w:rPr>
          <w:rStyle w:val="CharacterStyle13"/>
        </w:rPr>
        <w:t>Zajišťování ekonomického provozu veřejné sau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46" w:hSpace="0" w:vSpace="0" w:wrap="around" w:vAnchor="page" w:hAnchor="margin" w:hRule="exact"/>
        <w:pBdr/>
      </w:pPr>
      <w:r>
        <w:rPr>
          <w:rStyle w:val="CharacterStyle7"/>
        </w:rPr>
        <w:t>a) Vysvětlit výdajové položky provozu sau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22" w:hSpace="0" w:vSpace="0" w:wrap="around" w:vAnchor="page" w:hAnchor="margin" w:hRule="exact"/>
        <w:pBdr/>
      </w:pPr>
      <w:r>
        <w:rPr>
          <w:rStyle w:val="CharacterStyle9"/>
        </w:rPr>
        <w:t>b) Vysvětlit příjmové položky provozu sau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98" w:hSpace="0" w:vSpace="0" w:wrap="around" w:vAnchor="page" w:hAnchor="margin" w:hRule="exact"/>
        <w:pBdr/>
      </w:pPr>
      <w:r>
        <w:rPr>
          <w:rStyle w:val="CharacterStyle7"/>
        </w:rPr>
        <w:t>c) Předvést vyplnění příjmového a výdajového do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75" w:hSpace="0" w:vSpace="0" w:wrap="around" w:vAnchor="page" w:hAnchor="margin" w:hRule="exact"/>
        <w:pBdr/>
      </w:pPr>
      <w:r>
        <w:rPr>
          <w:rStyle w:val="CharacterStyle9"/>
        </w:rPr>
        <w:t>d) Předvést práci s pokladním systémem při prodeji vstupnéh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auny pro děti a dospělé, 22.12.2024 12:4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97" w:h="230" w:x="672" w:y="4005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265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268" w:h="230" w:x="2721" w:y="4005" w:hSpace="0" w:vSpace="0" w:wrap="around" w:vAnchor="page" w:hAnchor="margin" w:hRule="exact"/>
        <w:pBdr/>
      </w:pPr>
      <w:r>
        <w:rPr>
          <w:rStyle w:val="CharacterStyle22"/>
        </w:rPr>
        <w:t>prace/obsluha</w:t>
      </w:r>
    </w:p>
    <w:p>
      <w:pPr>
        <w:pStyle w:val="ParagraphStyle36"/>
        <w:pBdr/>
        <w:rPr>
          <w:rStyle w:val="CharacterStyle22"/>
        </w:rPr>
        <w:framePr w:w="82" w:h="230" w:x="397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4041" w:y="4005" w:hSpace="0" w:vSpace="0" w:wrap="around" w:vAnchor="page" w:hAnchor="margin" w:hRule="exact"/>
        <w:pBdr/>
      </w:pPr>
      <w:r>
        <w:rPr>
          <w:rStyle w:val="CharacterStyle22"/>
        </w:rPr>
        <w:t>sauny</w:t>
      </w:r>
    </w:p>
    <w:p>
      <w:pPr>
        <w:pStyle w:val="ParagraphStyle36"/>
        <w:pBdr/>
        <w:rPr>
          <w:rStyle w:val="CharacterStyle22"/>
        </w:rPr>
        <w:framePr w:w="82" w:h="230" w:x="457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4641" w:y="4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" w:h="230" w:x="492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37" w:h="230" w:x="4996" w:y="4005" w:hSpace="0" w:vSpace="0" w:wrap="around" w:vAnchor="page" w:hAnchor="margin" w:hRule="exact"/>
        <w:pBdr/>
      </w:pPr>
      <w:r>
        <w:rPr>
          <w:rStyle w:val="CharacterStyle22"/>
        </w:rPr>
        <w:t>deti</w:t>
      </w:r>
    </w:p>
    <w:p>
      <w:pPr>
        <w:pStyle w:val="ParagraphStyle36"/>
        <w:pBdr/>
        <w:rPr>
          <w:rStyle w:val="CharacterStyle22"/>
        </w:rPr>
        <w:framePr w:w="82" w:h="230" w:x="531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5385" w:y="40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" w:h="230" w:x="5500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2" w:h="230" w:x="5625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29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029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0298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1029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029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893" w:h="230" w:x="3604" w:y="102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4540" w:y="10298" w:hSpace="0" w:vSpace="0" w:wrap="around" w:vAnchor="page" w:hAnchor="margin" w:hRule="exact"/>
        <w:pBdr/>
      </w:pPr>
      <w:r>
        <w:rPr>
          <w:rStyle w:val="CharacterStyle22"/>
        </w:rPr>
        <w:t>profesních</w:t>
      </w:r>
    </w:p>
    <w:p>
      <w:pPr>
        <w:pStyle w:val="ParagraphStyle36"/>
        <w:pBdr/>
        <w:rPr>
          <w:rStyle w:val="CharacterStyle22"/>
        </w:rPr>
        <w:framePr w:w="937" w:h="230" w:x="5529" w:y="10298" w:hSpace="0" w:vSpace="0" w:wrap="around" w:vAnchor="page" w:hAnchor="margin" w:hRule="exact"/>
        <w:pBdr/>
      </w:pPr>
      <w:r>
        <w:rPr>
          <w:rStyle w:val="CharacterStyle22"/>
        </w:rPr>
        <w:t>kvalifikací.</w:t>
      </w:r>
    </w:p>
    <w:p>
      <w:pPr>
        <w:pStyle w:val="ParagraphStyle36"/>
        <w:pBdr/>
        <w:rPr>
          <w:rStyle w:val="CharacterStyle22"/>
        </w:rPr>
        <w:framePr w:w="658" w:h="230" w:x="28" w:y="10533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0533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05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0533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0533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053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053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053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053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0533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053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053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0533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0533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07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076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099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099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09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099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099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099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099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10999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0999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10999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1099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099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1099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099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099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9787" w:y="10999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28" w:y="11229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1065" w:y="11229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1603" w:y="11229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160" w:y="11229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326" w:y="11229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1464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14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146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146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114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1146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1146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1146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4339" w:y="1146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31" w:y="1146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6230" w:y="11464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7488" w:y="1146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491" w:y="1146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784" w:y="11464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720" w:y="1146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988" w:y="114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169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1169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1169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11695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1169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1169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1169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1169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11695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11695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11695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1169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1169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972" w:y="11695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721" w:y="1169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9734" w:y="11695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1930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19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1930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19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193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19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1930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19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1930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193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1930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216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121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1814" w:y="12165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2165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3230" w:y="12165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12400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24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240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2400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2400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263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1263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126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263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1263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263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012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16" w:h="230" w:x="4838" w:y="1263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5596" w:y="1263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6144" w:y="12636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317" w:h="230" w:x="28" w:y="12871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28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2871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287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287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2871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310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310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310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310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31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3106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3106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310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310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3106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310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31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3106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310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3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310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31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31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31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333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3336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333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3336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333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333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35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3807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38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46" w:h="230" w:x="787" w:y="13807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1776" w:y="13807" w:hSpace="0" w:vSpace="0" w:wrap="around" w:vAnchor="page" w:hAnchor="margin" w:hRule="exact"/>
        <w:pBdr/>
      </w:pPr>
      <w:r>
        <w:rPr>
          <w:rStyle w:val="CharacterStyle22"/>
        </w:rPr>
        <w:t>způsobilostí:</w:t>
      </w:r>
    </w:p>
    <w:p>
      <w:pPr>
        <w:pStyle w:val="ParagraphStyle36"/>
        <w:pBdr/>
        <w:rPr>
          <w:rStyle w:val="CharacterStyle22"/>
        </w:rPr>
        <w:framePr w:w="879" w:h="230" w:x="28" w:y="14042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140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108" w:y="14042" w:hSpace="0" w:vSpace="0" w:wrap="around" w:vAnchor="page" w:hAnchor="margin" w:hRule="exact"/>
        <w:pBdr/>
      </w:pPr>
      <w:r>
        <w:rPr>
          <w:rStyle w:val="CharacterStyle22"/>
        </w:rPr>
        <w:t>předpisech</w:t>
      </w:r>
    </w:p>
    <w:p>
      <w:pPr>
        <w:pStyle w:val="ParagraphStyle36"/>
        <w:pBdr/>
        <w:rPr>
          <w:rStyle w:val="CharacterStyle22"/>
        </w:rPr>
        <w:framePr w:w="303" w:h="230" w:x="2145" w:y="140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491" w:y="14042" w:hSpace="0" w:vSpace="0" w:wrap="around" w:vAnchor="page" w:hAnchor="margin" w:hRule="exact"/>
        <w:pBdr/>
      </w:pPr>
      <w:r>
        <w:rPr>
          <w:rStyle w:val="CharacterStyle22"/>
        </w:rPr>
        <w:t>provoz</w:t>
      </w:r>
    </w:p>
    <w:p>
      <w:pPr>
        <w:pStyle w:val="ParagraphStyle36"/>
        <w:pBdr/>
        <w:rPr>
          <w:rStyle w:val="CharacterStyle22"/>
        </w:rPr>
        <w:framePr w:w="548" w:h="230" w:x="3148" w:y="14042" w:hSpace="0" w:vSpace="0" w:wrap="around" w:vAnchor="page" w:hAnchor="margin" w:hRule="exact"/>
        <w:pBdr/>
      </w:pPr>
      <w:r>
        <w:rPr>
          <w:rStyle w:val="CharacterStyle22"/>
        </w:rPr>
        <w:t>sauny</w:t>
      </w:r>
    </w:p>
    <w:p>
      <w:pPr>
        <w:pStyle w:val="ParagraphStyle36"/>
        <w:pBdr/>
        <w:rPr>
          <w:rStyle w:val="CharacterStyle22"/>
        </w:rPr>
        <w:framePr w:w="1037" w:h="230" w:x="28" w:y="1427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980" w:h="230" w:x="1108" w:y="14277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130" w:h="230" w:x="2131" w:y="142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2304" w:y="14277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980" w:h="230" w:x="3403" w:y="1427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303" w:h="230" w:x="4425" w:y="142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4771" w:y="14277" w:hSpace="0" w:vSpace="0" w:wrap="around" w:vAnchor="page" w:hAnchor="margin" w:hRule="exact"/>
        <w:pBdr/>
      </w:pPr>
      <w:r>
        <w:rPr>
          <w:rStyle w:val="CharacterStyle22"/>
        </w:rPr>
        <w:t>provoz</w:t>
      </w:r>
    </w:p>
    <w:p>
      <w:pPr>
        <w:pStyle w:val="ParagraphStyle36"/>
        <w:pBdr/>
        <w:rPr>
          <w:rStyle w:val="CharacterStyle22"/>
        </w:rPr>
        <w:framePr w:w="548" w:h="230" w:x="5428" w:y="14277" w:hSpace="0" w:vSpace="0" w:wrap="around" w:vAnchor="page" w:hAnchor="margin" w:hRule="exact"/>
        <w:pBdr/>
      </w:pPr>
      <w:r>
        <w:rPr>
          <w:rStyle w:val="CharacterStyle22"/>
        </w:rPr>
        <w:t>sauny</w:t>
      </w:r>
    </w:p>
    <w:p>
      <w:pPr>
        <w:pStyle w:val="ParagraphStyle36"/>
        <w:pBdr/>
        <w:rPr>
          <w:rStyle w:val="CharacterStyle22"/>
        </w:rPr>
        <w:framePr w:w="817" w:h="230" w:x="28" w:y="14512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605" w:h="230" w:x="888" w:y="14512" w:hSpace="0" w:vSpace="0" w:wrap="around" w:vAnchor="page" w:hAnchor="margin" w:hRule="exact"/>
        <w:pBdr/>
      </w:pPr>
      <w:r>
        <w:rPr>
          <w:rStyle w:val="CharacterStyle22"/>
        </w:rPr>
        <w:t>topidla</w:t>
      </w:r>
    </w:p>
    <w:p>
      <w:pPr>
        <w:pStyle w:val="ParagraphStyle36"/>
        <w:pBdr/>
        <w:rPr>
          <w:rStyle w:val="CharacterStyle22"/>
        </w:rPr>
        <w:framePr w:w="130" w:h="230" w:x="1536" w:y="145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1708" w:y="14512" w:hSpace="0" w:vSpace="0" w:wrap="around" w:vAnchor="page" w:hAnchor="margin" w:hRule="exact"/>
        <w:pBdr/>
      </w:pPr>
      <w:r>
        <w:rPr>
          <w:rStyle w:val="CharacterStyle22"/>
        </w:rPr>
        <w:t>strojního</w:t>
      </w:r>
    </w:p>
    <w:p>
      <w:pPr>
        <w:pStyle w:val="ParagraphStyle36"/>
        <w:pBdr/>
        <w:rPr>
          <w:rStyle w:val="CharacterStyle22"/>
        </w:rPr>
        <w:framePr w:w="725" w:h="230" w:x="2534" w:y="14512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48" w:h="230" w:x="3302" w:y="14512" w:hSpace="0" w:vSpace="0" w:wrap="around" w:vAnchor="page" w:hAnchor="margin" w:hRule="exact"/>
        <w:pBdr/>
      </w:pPr>
      <w:r>
        <w:rPr>
          <w:rStyle w:val="CharacterStyle22"/>
        </w:rPr>
        <w:t>sauny</w:t>
      </w:r>
    </w:p>
    <w:p>
      <w:pPr>
        <w:pStyle w:val="ParagraphStyle36"/>
        <w:pBdr/>
        <w:rPr>
          <w:rStyle w:val="CharacterStyle22"/>
        </w:rPr>
        <w:framePr w:w="73" w:h="230" w:x="28" w:y="147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98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37" w:h="230" w:x="331" w:y="14983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6"/>
        <w:pBdr/>
        <w:rPr>
          <w:rStyle w:val="CharacterStyle22"/>
        </w:rPr>
        <w:framePr w:w="572" w:h="230" w:x="1411" w:y="14983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649" w:h="230" w:x="2025" w:y="14983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869" w:h="230" w:x="2716" w:y="1498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41" w:h="230" w:x="3628" w:y="1498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3912" w:y="1498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226" w:h="230" w:x="4704" w:y="149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4972" w:y="14983" w:hSpace="0" w:vSpace="0" w:wrap="around" w:vAnchor="page" w:hAnchor="margin" w:hRule="exact"/>
        <w:pBdr/>
      </w:pPr>
      <w:r>
        <w:rPr>
          <w:rStyle w:val="CharacterStyle22"/>
        </w:rPr>
        <w:t>doporučuje</w:t>
      </w:r>
    </w:p>
    <w:p>
      <w:pPr>
        <w:pStyle w:val="ParagraphStyle36"/>
        <w:pBdr/>
        <w:rPr>
          <w:rStyle w:val="CharacterStyle22"/>
        </w:rPr>
        <w:framePr w:w="725" w:h="230" w:x="6019" w:y="14983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505" w:h="230" w:x="6787" w:y="1498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62" w:h="230" w:x="7334" w:y="14983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7939" w:y="14983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6"/>
        <w:pBdr/>
        <w:rPr>
          <w:rStyle w:val="CharacterStyle22"/>
        </w:rPr>
        <w:framePr w:w="375" w:h="230" w:x="28" w:y="15218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615" w:h="230" w:x="388" w:y="15218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961" w:h="230" w:x="1046" w:y="15218" w:hSpace="0" w:vSpace="0" w:wrap="around" w:vAnchor="page" w:hAnchor="margin" w:hRule="exact"/>
        <w:pBdr/>
      </w:pPr>
      <w:r>
        <w:rPr>
          <w:rStyle w:val="CharacterStyle22"/>
        </w:rPr>
        <w:t>provedené</w:t>
      </w:r>
    </w:p>
    <w:p>
      <w:pPr>
        <w:pStyle w:val="ParagraphStyle36"/>
        <w:pBdr/>
        <w:rPr>
          <w:rStyle w:val="CharacterStyle22"/>
        </w:rPr>
        <w:framePr w:w="514" w:h="230" w:x="2049" w:y="1521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2606" w:y="152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779" w:y="15218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70" w:h="230" w:x="3470" w:y="15218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1057" w:h="230" w:x="4483" w:y="15218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994" w:h="230" w:x="5582" w:y="15218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783" w:h="230" w:x="6619" w:y="15218" w:hSpace="0" w:vSpace="0" w:wrap="around" w:vAnchor="page" w:hAnchor="margin" w:hRule="exact"/>
        <w:pBdr/>
      </w:pPr>
      <w:r>
        <w:rPr>
          <w:rStyle w:val="CharacterStyle22"/>
        </w:rPr>
        <w:t>postupů.</w:t>
      </w:r>
    </w:p>
    <w:p>
      <w:pPr>
        <w:pStyle w:val="ParagraphStyle36"/>
        <w:pBdr/>
        <w:rPr>
          <w:rStyle w:val="CharacterStyle22"/>
        </w:rPr>
        <w:framePr w:w="375" w:h="230" w:x="28" w:y="1545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826" w:h="230" w:x="388" w:y="1545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980" w:h="230" w:x="1257" w:y="1545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673" w:h="230" w:x="2280" w:y="15453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658" w:h="230" w:x="2995" w:y="15453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716" w:h="230" w:x="3696" w:y="15453" w:hSpace="0" w:vSpace="0" w:wrap="around" w:vAnchor="page" w:hAnchor="margin" w:hRule="exact"/>
        <w:pBdr/>
      </w:pPr>
      <w:r>
        <w:rPr>
          <w:rStyle w:val="CharacterStyle22"/>
        </w:rPr>
        <w:t>výrobců</w:t>
      </w:r>
    </w:p>
    <w:p>
      <w:pPr>
        <w:pStyle w:val="ParagraphStyle36"/>
        <w:pBdr/>
        <w:rPr>
          <w:rStyle w:val="CharacterStyle22"/>
        </w:rPr>
        <w:framePr w:w="725" w:h="230" w:x="4454" w:y="15453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222" w:y="154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5395" w:y="15453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6441" w:y="15453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615" w:h="230" w:x="7267" w:y="15453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156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auny pro děti a dospělé, 22.12.2024 12:4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49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49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1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15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15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15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15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15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1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15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15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15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15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1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38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38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38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38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38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3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38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38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61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61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61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61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61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61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61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61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61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61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6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61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8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8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8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8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8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8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8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8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8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8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8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8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8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08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08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3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5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72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0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612" w:x="0" w:y="88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81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nejméně 5 let odborné praxe při výkonu činnosti spojené s provozem veřejné sauny a zároveň úspěšné absolvování kurzu první pomoci v rozsahu minimálně 20 vyučovacích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a nejméně 5 let odborné praxe při výkonu činnosti spojené s provozem veřejné sauny a zároveň úspěšné absolvování kurzu první pomoci v rozsahu minimálně 20 vyučovacích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při výkonu činnosti spojené s provozem veřejné sauny a zároveň úspěšné absolvování kurzu první pomoci v rozsahu minimálně 20 vyučovacích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auny pro děti a dospělé, 22.12.2024 12:4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84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schválené k provozování veřejné sauny se zdrojem elektrické energie 230 V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veřejné sauny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írna s topidle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ládání (regulace topidla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lazovna (možnosti a nebo kombinace - ochlazovací bazének, ochlazovací vědra, sprchy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čívárna vybavena lehát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ce (odbavování zákazníků, doplňkový prodej občerstvení, výdej klíčů od šatních skříněk, výdej ručníků a prostěradel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at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pracovišti musí být k dispozici: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pro hodnocenou činnost – diagram mikroklimatu, technické předpisy v aktuálním znění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omůcky dle předpisů BOZP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dlo (osušky, prostěradla)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přezkoušení z první pomoci (lékárnička - nůžky chirurgické, pinzeta anatomická, rouška resuscitační (vhodnější resuscitační maska), šátek trojcípý, zaškrcovadlo šíře 6 cm, špendlík zavírací, peroxid vodíku, gázové kompresy sterilní, náplast cívková 2 druhy, náplast s polštářkem (rychloobvaz, obinadlo elastické š. 8, 10 a 12 cm, obvaz hotový sterilní č. 2 a č. 3, dezinfekce na kůži, oční voda, sada ústních vzduchovodů - doporučené vybavení, defibrilátor - doporučené vybavení.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é předpisy, zákony a vyhlášky (v listinné podobě po 1 ks): zákon č. 262/2006 Sb., zákoník práce, ve znění pozdějších předpisů, zákon č. 513/1991 Sb., obchodní zákoník, ve znění pozdějších předpisů, zákon č. 258/2011 Sb., o ochraně veřejného zdraví, ve znění pozdějších předpisů, vyhláška č. 238/2011 Sb., o hygienických požadavcích na bazény a koupaliště, ve znění pozdějších předpisů, zákon č. 455/1991 Sb, o živnostenském podnikání (živnostenský zákon), ve znění pozdějších předpisů.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ant - zajistí AO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uskutečnění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50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09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9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23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7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7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5 hodin (hodinou se rozumí 60 minut). Celková doba trvání písemné části zkoušky jednoho uchazeče je 3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auny pro děti a dospělé, 22.12.2024 12:4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o Rokycany - Moravec Jaroslav, Ing., ředitel organizace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lužba města Benešov nad Ploučnicí - Košnar Pavel, Ing., ředitel organizace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qua Viva, s. r. o. - Kouba Jiří, Ing., jednatel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quapark Beroun, a. s. - Marx Antonín, Mgr., ředitel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auny pro děti a dospělé, 22.12.2024 12:4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