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auny pro děti a dospělé (kód: 69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tavebních a technických požadavků na provoz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topidla a strojního zařízení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zdravého saunování včetně předlékařské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veřejné sau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4.11.2024 18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uny pro děti a dospělé,  24.11.2024 18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18:43Z</dcterms:created>
  <dc:creator/>
  <dc:description/>
  <dc:language>en-US</dc:language>
  <cp:lastModifiedBy>Stimulsoft Reports 2020.2.3 from 29 April 2020</cp:lastModifiedBy>
  <dcterms:modified xsi:type="dcterms:W3CDTF">2024-11-24T18:1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