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doložení platného Osvědčení o elektrotechnické způsobilosti dle vyhlášky č. 50/1978 Sb., v platném znění, minimálně dle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dle vyhlášky č. 50/1978 Sb., min. § 7,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1.2024 4:1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