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13.3.2025 18:07:45</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