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 samostatná elektrotechnička pro biomedicínské přístroje (kód: 26-02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 biomedicínské přístro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elektrotechnických normách, normách z oblasti technických zdravotních prostředků a zákone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Zajišťování provozuschopnosti zdravotnické techniky, kontrola a zabezpečení činnosti související s jejím provozem</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Školení obsluhy zdravotnických přístrojů a zařízen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Diagnostika závad zdravotnické techni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8.10.2022</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2.2024 17:23:55</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elektrotechnických normách, normách z oblasti technických zdravotních prostředků a zákone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normách z oblasti elektrotechniky, používat normy při práci s konkrétní zdravotnickou technikou či zařízením</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normách z oblasti technických zdravotních prostředků, používat normy při práci s konkrétní zdravotnickou technikou či zařízením</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technické dokumentaci či manuálu k zdravotnickému přístroji či zařízení, která umožňuje zařízení měřit, kontrolovat a opravovat</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599" w:hSpace="0" w:vSpace="0" w:wrap="around" w:vAnchor="page" w:hAnchor="margin" w:hRule="exact"/>
        <w:pBdr/>
      </w:pPr>
      <w:r>
        <w:rPr>
          <w:rStyle w:val="CharacterStyle9"/>
        </w:rPr>
        <w:t>d) Orientovat se v ekodesignových postupech při údržbě zdravotnické techniky, způsobech optimalizace životnosti a likvidace zdravotnického zařízení; z manuálu zjistit, jak provozovat příslušné zdravotnické zařízení s ohledem na spotřebu energie, hluk, záření, elektromagnetické pole a jak zařízení po skončení životnosti zařízení zlikvidovat</w:t>
      </w:r>
    </w:p>
    <w:p>
      <w:pPr>
        <w:pStyle w:val="ParagraphStyle28"/>
        <w:pBdr>
          <w:bottom w:val="nil"/>
          <w:right w:val="nil"/>
        </w:pBdr>
        <w:rPr>
          <w:rStyle w:val="FakeCharacterStyle"/>
        </w:rPr>
        <w:framePr w:w="3921" w:h="1280"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8" w:hSpace="0" w:vSpace="0" w:wrap="around" w:vAnchor="page" w:hAnchor="margin" w:hRule="exact"/>
        <w:pBdr/>
      </w:pPr>
      <w:r>
        <w:rPr>
          <w:rStyle w:val="CharacterStyle7"/>
        </w:rPr>
        <w:t>e) Vysvětlit důvody omezování olova, rtuti, kadmia, šestimocného chromu, polybromovaných bifenylů (PBB) a polybromovaných difenyletherů (PBDE) v elektrických a elektronických zařízeních</w:t>
      </w:r>
    </w:p>
    <w:p>
      <w:pPr>
        <w:pStyle w:val="ParagraphStyle26"/>
        <w:pBdr>
          <w:bottom w:val="nil"/>
          <w:right w:val="nil"/>
        </w:pBdr>
        <w:rPr>
          <w:rStyle w:val="FakeCharacterStyle"/>
        </w:rPr>
        <w:framePr w:w="3921" w:h="831"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9" w:hSpace="0" w:vSpace="0" w:wrap="around" w:vAnchor="page" w:hAnchor="margin" w:hRule="exact"/>
        <w:pBdr/>
      </w:pPr>
      <w:r>
        <w:rPr>
          <w:rStyle w:val="CharacterStyle9"/>
        </w:rPr>
        <w:t>f) Rozdělit elektrická zařízení podle napětí v síti a znát hodnoty bezpečného napětí a proudu</w:t>
      </w:r>
    </w:p>
    <w:p>
      <w:pPr>
        <w:pStyle w:val="ParagraphStyle28"/>
        <w:pBdr>
          <w:bottom w:val="nil"/>
          <w:right w:val="nil"/>
        </w:pBdr>
        <w:rPr>
          <w:rStyle w:val="FakeCharacterStyle"/>
        </w:rPr>
        <w:framePr w:w="3921" w:h="607" w:x="6800" w:y="7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63" w:hSpace="0" w:vSpace="0" w:wrap="around" w:vAnchor="page" w:hAnchor="margin" w:hRule="exact"/>
        <w:pBdr/>
      </w:pPr>
      <w:r>
        <w:rPr>
          <w:rStyle w:val="CharacterStyle13"/>
        </w:rPr>
        <w:t>Zajišťování provozuschopnosti zdravotnické techniky, kontrola a zabezpečení činnosti související s jejím provozem</w:t>
      </w:r>
    </w:p>
    <w:p>
      <w:pPr>
        <w:pStyle w:val="ParagraphStyle22"/>
        <w:pBdr>
          <w:top w:val="nil"/>
          <w:left w:val="nil"/>
          <w:right w:val="nil"/>
        </w:pBdr>
        <w:rPr>
          <w:rStyle w:val="FakeCharacterStyle"/>
        </w:rPr>
        <w:framePr w:w="6713" w:h="376" w:x="45" w:y="9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0" w:hSpace="0" w:vSpace="0" w:wrap="around" w:vAnchor="page" w:hAnchor="margin" w:hRule="exact"/>
        <w:pBdr/>
      </w:pPr>
      <w:r>
        <w:rPr>
          <w:rStyle w:val="CharacterStyle7"/>
        </w:rPr>
        <w:t>a) Demonstrovat znalost obsluhy a princip funkčnosti na vybraném zdravotnickém přístroji či zařízení. Lze využít manuál k zařízení</w:t>
      </w:r>
    </w:p>
    <w:p>
      <w:pPr>
        <w:pStyle w:val="ParagraphStyle26"/>
        <w:pBdr>
          <w:bottom w:val="nil"/>
          <w:right w:val="nil"/>
        </w:pBdr>
        <w:rPr>
          <w:rStyle w:val="FakeCharacterStyle"/>
        </w:rPr>
        <w:framePr w:w="3921" w:h="607" w:x="6800" w:y="9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7" w:hSpace="0" w:vSpace="0" w:wrap="around" w:vAnchor="page" w:hAnchor="margin" w:hRule="exact"/>
        <w:pBdr/>
      </w:pPr>
      <w:r>
        <w:rPr>
          <w:rStyle w:val="CharacterStyle9"/>
        </w:rPr>
        <w:t>b) Ověřit správnou funkčnost zařízení a provést požadovanou údržbu; lze využít manuál k zařízení</w:t>
      </w:r>
    </w:p>
    <w:p>
      <w:pPr>
        <w:pStyle w:val="ParagraphStyle28"/>
        <w:pBdr>
          <w:bottom w:val="nil"/>
          <w:right w:val="nil"/>
        </w:pBdr>
        <w:rPr>
          <w:rStyle w:val="FakeCharacterStyle"/>
        </w:rPr>
        <w:framePr w:w="3921" w:h="607" w:x="6800" w:y="10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4" w:hSpace="0" w:vSpace="0" w:wrap="around" w:vAnchor="page" w:hAnchor="margin" w:hRule="exact"/>
        <w:pBdr/>
      </w:pPr>
      <w:r>
        <w:rPr>
          <w:rStyle w:val="CharacterStyle7"/>
        </w:rPr>
        <w:t>c) Ověřit znalost principů a fungování různých druhů zdravotnických přístrojů a zařízení</w:t>
      </w:r>
    </w:p>
    <w:p>
      <w:pPr>
        <w:pStyle w:val="ParagraphStyle26"/>
        <w:pBdr>
          <w:bottom w:val="nil"/>
          <w:right w:val="nil"/>
        </w:pBdr>
        <w:rPr>
          <w:rStyle w:val="FakeCharacterStyle"/>
        </w:rPr>
        <w:framePr w:w="3921" w:h="607" w:x="6800" w:y="11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4" w:hSpace="0" w:vSpace="0" w:wrap="around" w:vAnchor="page" w:hAnchor="margin" w:hRule="exact"/>
        <w:pBdr/>
      </w:pPr>
      <w:r>
        <w:rPr>
          <w:rStyle w:val="CharacterStyle16"/>
        </w:rPr>
        <w:t>Ústní ověření</w:t>
      </w:r>
    </w:p>
    <w:p>
      <w:pPr>
        <w:pStyle w:val="ParagraphStyle30"/>
        <w:pBdr/>
        <w:rPr>
          <w:rStyle w:val="CharacterStyle18"/>
        </w:rPr>
        <w:framePr w:w="10712" w:h="248" w:x="28" w:y="119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8" w:hSpace="0" w:vSpace="0" w:wrap="around" w:vAnchor="page" w:hAnchor="margin" w:hRule="exact"/>
        <w:pBdr/>
      </w:pPr>
      <w:r>
        <w:rPr>
          <w:rStyle w:val="CharacterStyle13"/>
        </w:rPr>
        <w:t>Školení obsluhy zdravotnických přístrojů a zařízení</w:t>
      </w:r>
    </w:p>
    <w:p>
      <w:pPr>
        <w:pStyle w:val="ParagraphStyle22"/>
        <w:pBdr>
          <w:top w:val="nil"/>
          <w:left w:val="nil"/>
          <w:right w:val="nil"/>
        </w:pBdr>
        <w:rPr>
          <w:rStyle w:val="FakeCharacterStyle"/>
        </w:rPr>
        <w:framePr w:w="6713" w:h="376" w:x="45" w:y="12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8" w:hSpace="0" w:vSpace="0" w:wrap="around" w:vAnchor="page" w:hAnchor="margin" w:hRule="exact"/>
        <w:pBdr/>
      </w:pPr>
      <w:r>
        <w:rPr>
          <w:rStyle w:val="CharacterStyle7"/>
        </w:rPr>
        <w:t>a) Proškolit obsluhu zdravotnického přístroje či zařízení, uvést ho do chodu</w:t>
      </w:r>
    </w:p>
    <w:p>
      <w:pPr>
        <w:pStyle w:val="ParagraphStyle26"/>
        <w:pBdr>
          <w:bottom w:val="nil"/>
          <w:right w:val="nil"/>
        </w:pBdr>
        <w:rPr>
          <w:rStyle w:val="FakeCharacterStyle"/>
        </w:rPr>
        <w:framePr w:w="3921" w:h="376" w:x="6800" w:y="13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34" w:hSpace="0" w:vSpace="0" w:wrap="around" w:vAnchor="page" w:hAnchor="margin" w:hRule="exact"/>
        <w:pBdr/>
      </w:pPr>
      <w:r>
        <w:rPr>
          <w:rStyle w:val="CharacterStyle9"/>
        </w:rPr>
        <w:t>b) Předvést obsluhu zdravotnického zařízení, vysvětlit indikace stavů, chyb</w:t>
      </w:r>
    </w:p>
    <w:p>
      <w:pPr>
        <w:pStyle w:val="ParagraphStyle28"/>
        <w:pBdr>
          <w:bottom w:val="nil"/>
          <w:right w:val="nil"/>
        </w:pBdr>
        <w:rPr>
          <w:rStyle w:val="FakeCharacterStyle"/>
        </w:rPr>
        <w:framePr w:w="3921" w:h="376" w:x="6800" w:y="13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0" w:hSpace="0" w:vSpace="0" w:wrap="around" w:vAnchor="page" w:hAnchor="margin" w:hRule="exact"/>
        <w:pBdr/>
      </w:pPr>
      <w:r>
        <w:rPr>
          <w:rStyle w:val="CharacterStyle7"/>
        </w:rPr>
        <w:t>c) Ukončit práci se zdravotnickým přístrojem či zařízením a provést jeho údržbu</w:t>
      </w:r>
    </w:p>
    <w:p>
      <w:pPr>
        <w:pStyle w:val="ParagraphStyle26"/>
        <w:pBdr>
          <w:bottom w:val="nil"/>
          <w:right w:val="nil"/>
        </w:pBdr>
        <w:rPr>
          <w:rStyle w:val="FakeCharacterStyle"/>
        </w:rPr>
        <w:framePr w:w="3921" w:h="607" w:x="6800" w:y="14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7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2.2024 17:23:55</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závad zdravotni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uměle vytvořené problémy či závady na vybraném zdravotnickém přístroji či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řešení diagnostikovaných závad</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stranit diagnostikované záva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bezpečnost práce na elektrických zařízení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zápis o závadě</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Změřit elektrické veličiny v definovaných bodech zdravotnického přístroje či zařízen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Vyhodnotit naměřené hodnoty v definovaných bodech, konfrontovat hodnoty s manuálem zdravotnického přístroje</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2.2024 17:23:55</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amostatny-elektrotechnik-77bf#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doložení platného Osvědčení o elektrotechnické způsobilosti dle vyhlášky č. 50/1978 Sb., v platném znění, minimálně dle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emonstruje svoje znalosti či schopnosti na konkrétním zdravotnickém přístroji či zařízení (monitor základních životních funkcí, EKG, ultrazvuk, echokardiografický přístroj, radiodiagnostický přístroj, laboratorní přístroj), který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nasimuluje na konkrétním přístroji či zdravotnickém zařízení nejméně dvě závady. Uchazeč se v průběhu přípravy na zkoušku seznámí s konkrétním typem přístroje či zdravotnického zařízení a po celou dobu zkoušky, včetně přípravy na zkoušku, má k dispozici manuál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2.2024 17:23:55</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biomedicínský technik, biomedicínská informatika, biomedicínský inženýr, systémová integrace procesů ve zdravotnictví a alespoň 5 let odborné praxe na zdravotnických přístrojích a zařízeních a současně musí splňovat odbornou způsobilost v elektrotechnice dle vyhlášky č. 50/1978 Sb., min. § 7,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biomedicínský technik, biomedicínská informatika, biomedicínský inženýr, systémová integrace procesů ve zdravotnictví a alespoň 5 let praxe v odborné výuce na školách zapsaných v rejstříku škol v některém z oborů vzdělání 26-51-H/01 Elektrikář, 26-52-H/01 Elektromechanik pro zařízení a přístroje, 26-41-L/01 Mechanik elektrotechnik, 26-41-M/01 Elektrotechnika, 26-41-L/51 Mechanik elektrotechnik, nebo 26-41-L/52 Provozní elektrotechnika a současně musí splňovat odbornou způsobilost v elektrotechnice dle vyhlášky č. 50/1978 Sb., min. § 7,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elektrotechnika, telekomunikační a výpočetní technika a alespoň 5 let odborné praxe na zdravotnických přístrojích a zařízeních a současně musí splňovat odbornou způsobilost v elektrotechnice dle vyhlášky č. 50/1978 Sb., min. § 7,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elektrotechnika, biomedicínský technik, biomedicínská informatika, biomedicínský inženýr, systémová integrace procesů ve zdravotnictví a alespoň 5 let praxe v odborné výuce na školách zapsaných v rejstříku škol v některém z oborů vzdělání 26-51-H/01 Elektrikář, 26-52-H/01 Elektromechanik pro zařízení a přístroje, 26-41-L/01 Mechanik elektrotechnik, 26-41-M/01 Elektrotechnika, 26-41-L/51 Mechanik elektrotechnik, nebo 26-41-L/52 Provozní elektrotechnika a současně musí splňovat odbornou způsobilost v elektrotechnice dle vyhlášky č. 50/1978 Sb., min. § 7,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2.2024 17:23:55</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druhy zdravotnických přístrojů či zařízení – monitor základních životních funkcí, EKG, ultrazvuk, echokardiografický přístroj, radiodiagnostický přístroj, laboratorní pří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gitální multimetr servisní (V, A, odpor, kapaci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zdravotnického přístroje či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 2/3, 5/4/4, 5/5/5, 5/6/7/8/9/10/11/12/13/14/15/16/17/18/19/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 mm, 2 mm, 2,5 mm, 3 mm, 4 mm, 5 mm, 6 mm, 8 mm, 1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y je možné realizovat na výukovém i reálném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24" w:hSpace="0" w:vSpace="0" w:wrap="around" w:vAnchor="page" w:hAnchor="margin" w:hRule="exact"/>
        <w:pBdr/>
      </w:pPr>
      <w:r>
        <w:rPr/>
      </w:r>
    </w:p>
    <w:p>
      <w:pPr>
        <w:pStyle w:val="ParagraphStyle33"/>
        <w:pBdr/>
        <w:rPr>
          <w:rStyle w:val="CharacterStyle20"/>
        </w:rPr>
        <w:framePr w:w="10712" w:h="340" w:x="28" w:y="81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9270" w:hSpace="0" w:vSpace="0" w:wrap="around" w:vAnchor="page" w:hAnchor="margin" w:hRule="exact"/>
        <w:pBdr/>
      </w:pPr>
      <w:r>
        <w:rPr/>
      </w:r>
    </w:p>
    <w:p>
      <w:pPr>
        <w:pStyle w:val="ParagraphStyle33"/>
        <w:pBdr/>
        <w:rPr>
          <w:rStyle w:val="CharacterStyle20"/>
        </w:rPr>
        <w:framePr w:w="10712" w:h="340" w:x="28" w:y="92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2.2024 17:23:55</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zkušební ústav,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2.2024 17:23:55</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