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biomedicínské přístroje (kód: 26-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biomedicínské pří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elektrotechnických normách, normách z oblasti technických zdravotních prostředků a zákone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ajišťování provozuschopnosti zdravotnické techniky, kontrola a zabezpečení činnosti související s jejím provozem</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Školení obsluhy zdravotnických přístrojů a zaříze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iagnostika závad zdravotnické techni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8.10.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4:57:44</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elektrotechnických normách, normách z oblasti technických zdravotních prostředků a zákone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z oblasti elektrotechniky, používat normy při práci s konkrétní zdravotnickou technikou či zařízení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ormách z oblasti technických zdravotních prostředků, používat normy při práci s konkrétní zdravotnickou technikou či zařízení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technické dokumentaci či manuálu k zdravotnickému přístroji či zařízení, která umožňuje zařízení měřit, kontrolovat a opravovat</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99" w:hSpace="0" w:vSpace="0" w:wrap="around" w:vAnchor="page" w:hAnchor="margin" w:hRule="exact"/>
        <w:pBdr/>
      </w:pPr>
      <w:r>
        <w:rPr>
          <w:rStyle w:val="CharacterStyle9"/>
        </w:rPr>
        <w:t>d) Orientovat se v ekodesignových postupech při údržbě zdravotnické techniky, způsobech optimalizace životnosti a likvidace zdravotnického zařízení; z manuálu zjistit, jak provozovat příslušné zdravotnické zařízení s ohledem na spotřebu energie, hluk, záření, elektromagnetické pole a jak zařízení po skončení životnosti zařízení zlikvidovat</w:t>
      </w:r>
    </w:p>
    <w:p>
      <w:pPr>
        <w:pStyle w:val="ParagraphStyle28"/>
        <w:pBdr>
          <w:bottom w:val="nil"/>
          <w:right w:val="nil"/>
        </w:pBdr>
        <w:rPr>
          <w:rStyle w:val="FakeCharacterStyle"/>
        </w:rPr>
        <w:framePr w:w="3921" w:h="1280"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Vysvětlit důvody omezování olova, rtuti, kadmia, šestimocného chromu, polybromovaných bifenylů (PBB) a polybromovaných difenyletherů (PBDE) v elektrických a elektronických zařízeních</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9" w:hSpace="0" w:vSpace="0" w:wrap="around" w:vAnchor="page" w:hAnchor="margin" w:hRule="exact"/>
        <w:pBdr/>
      </w:pPr>
      <w:r>
        <w:rPr>
          <w:rStyle w:val="CharacterStyle9"/>
        </w:rPr>
        <w:t>f) Rozdělit elektrická zařízení podle napětí v síti a znát hodnoty bezpečného napětí a proudu</w:t>
      </w:r>
    </w:p>
    <w:p>
      <w:pPr>
        <w:pStyle w:val="ParagraphStyle28"/>
        <w:pBdr>
          <w:bottom w:val="nil"/>
          <w:right w:val="nil"/>
        </w:pBdr>
        <w:rPr>
          <w:rStyle w:val="FakeCharacterStyle"/>
        </w:rPr>
        <w:framePr w:w="3921" w:h="607"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63" w:hSpace="0" w:vSpace="0" w:wrap="around" w:vAnchor="page" w:hAnchor="margin" w:hRule="exact"/>
        <w:pBdr/>
      </w:pPr>
      <w:r>
        <w:rPr>
          <w:rStyle w:val="CharacterStyle13"/>
        </w:rPr>
        <w:t>Zajišťování provozuschopnosti zdravotnické techniky, kontrola a zabezpečení činnosti související s jejím provozem</w:t>
      </w:r>
    </w:p>
    <w:p>
      <w:pPr>
        <w:pStyle w:val="ParagraphStyle22"/>
        <w:pBdr>
          <w:top w:val="nil"/>
          <w:left w:val="nil"/>
          <w:right w:val="nil"/>
        </w:pBdr>
        <w:rPr>
          <w:rStyle w:val="FakeCharacterStyle"/>
        </w:rPr>
        <w:framePr w:w="6713" w:h="376" w:x="45" w:y="9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0" w:hSpace="0" w:vSpace="0" w:wrap="around" w:vAnchor="page" w:hAnchor="margin" w:hRule="exact"/>
        <w:pBdr/>
      </w:pPr>
      <w:r>
        <w:rPr>
          <w:rStyle w:val="CharacterStyle7"/>
        </w:rPr>
        <w:t>a) Demonstrovat znalost obsluhy a princip funkčnosti na vybraném zdravotnickém přístroji či zařízení. Lze využít manuál k zařízení</w:t>
      </w:r>
    </w:p>
    <w:p>
      <w:pPr>
        <w:pStyle w:val="ParagraphStyle26"/>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7" w:hSpace="0" w:vSpace="0" w:wrap="around" w:vAnchor="page" w:hAnchor="margin" w:hRule="exact"/>
        <w:pBdr/>
      </w:pPr>
      <w:r>
        <w:rPr>
          <w:rStyle w:val="CharacterStyle9"/>
        </w:rPr>
        <w:t>b) Ověřit správnou funkčnost zařízení a provést požadovanou údržbu; lze využít manuál k zařízení</w:t>
      </w:r>
    </w:p>
    <w:p>
      <w:pPr>
        <w:pStyle w:val="ParagraphStyle28"/>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4" w:hSpace="0" w:vSpace="0" w:wrap="around" w:vAnchor="page" w:hAnchor="margin" w:hRule="exact"/>
        <w:pBdr/>
      </w:pPr>
      <w:r>
        <w:rPr>
          <w:rStyle w:val="CharacterStyle7"/>
        </w:rPr>
        <w:t>c) Ověřit znalost principů a fungování různých druhů zdravotnických přístrojů a zařízení</w:t>
      </w:r>
    </w:p>
    <w:p>
      <w:pPr>
        <w:pStyle w:val="ParagraphStyle26"/>
        <w:pBdr>
          <w:bottom w:val="nil"/>
          <w:right w:val="nil"/>
        </w:pBdr>
        <w:rPr>
          <w:rStyle w:val="FakeCharacterStyle"/>
        </w:rPr>
        <w:framePr w:w="3921" w:h="607"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4" w:hSpace="0" w:vSpace="0" w:wrap="around" w:vAnchor="page" w:hAnchor="margin" w:hRule="exact"/>
        <w:pBdr/>
      </w:pPr>
      <w:r>
        <w:rPr>
          <w:rStyle w:val="CharacterStyle16"/>
        </w:rPr>
        <w:t>Ústní ověření</w:t>
      </w:r>
    </w:p>
    <w:p>
      <w:pPr>
        <w:pStyle w:val="ParagraphStyle30"/>
        <w:pBdr/>
        <w:rPr>
          <w:rStyle w:val="CharacterStyle18"/>
        </w:rPr>
        <w:framePr w:w="10712" w:h="248" w:x="28" w:y="11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8" w:hSpace="0" w:vSpace="0" w:wrap="around" w:vAnchor="page" w:hAnchor="margin" w:hRule="exact"/>
        <w:pBdr/>
      </w:pPr>
      <w:r>
        <w:rPr>
          <w:rStyle w:val="CharacterStyle13"/>
        </w:rPr>
        <w:t>Školení obsluhy zdravotnických přístrojů a zařízení</w:t>
      </w:r>
    </w:p>
    <w:p>
      <w:pPr>
        <w:pStyle w:val="ParagraphStyle22"/>
        <w:pBdr>
          <w:top w:val="nil"/>
          <w:left w:val="nil"/>
          <w:right w:val="nil"/>
        </w:pBdr>
        <w:rPr>
          <w:rStyle w:val="FakeCharacterStyle"/>
        </w:rPr>
        <w:framePr w:w="6713" w:h="376" w:x="45" w:y="12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8" w:hSpace="0" w:vSpace="0" w:wrap="around" w:vAnchor="page" w:hAnchor="margin" w:hRule="exact"/>
        <w:pBdr/>
      </w:pPr>
      <w:r>
        <w:rPr>
          <w:rStyle w:val="CharacterStyle7"/>
        </w:rPr>
        <w:t>a) Proškolit obsluhu zdravotnického přístroje či zařízení, uvést ho do chodu</w:t>
      </w:r>
    </w:p>
    <w:p>
      <w:pPr>
        <w:pStyle w:val="ParagraphStyle26"/>
        <w:pBdr>
          <w:bottom w:val="nil"/>
          <w:right w:val="nil"/>
        </w:pBdr>
        <w:rPr>
          <w:rStyle w:val="FakeCharacterStyle"/>
        </w:rPr>
        <w:framePr w:w="3921" w:h="376"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4" w:hSpace="0" w:vSpace="0" w:wrap="around" w:vAnchor="page" w:hAnchor="margin" w:hRule="exact"/>
        <w:pBdr/>
      </w:pPr>
      <w:r>
        <w:rPr>
          <w:rStyle w:val="CharacterStyle9"/>
        </w:rPr>
        <w:t>b) Předvést obsluhu zdravotnického zařízení, vysvětlit indikace stavů, chyb</w:t>
      </w:r>
    </w:p>
    <w:p>
      <w:pPr>
        <w:pStyle w:val="ParagraphStyle28"/>
        <w:pBdr>
          <w:bottom w:val="nil"/>
          <w:right w:val="nil"/>
        </w:pBdr>
        <w:rPr>
          <w:rStyle w:val="FakeCharacterStyle"/>
        </w:rPr>
        <w:framePr w:w="3921" w:h="376" w:x="6800" w:y="13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0" w:hSpace="0" w:vSpace="0" w:wrap="around" w:vAnchor="page" w:hAnchor="margin" w:hRule="exact"/>
        <w:pBdr/>
      </w:pPr>
      <w:r>
        <w:rPr>
          <w:rStyle w:val="CharacterStyle7"/>
        </w:rPr>
        <w:t>c) Ukončit práci se zdravotnickým přístrojem či zařízením a provést jeho údržbu</w:t>
      </w:r>
    </w:p>
    <w:p>
      <w:pPr>
        <w:pStyle w:val="ParagraphStyle26"/>
        <w:pBdr>
          <w:bottom w:val="nil"/>
          <w:right w:val="nil"/>
        </w:pBdr>
        <w:rPr>
          <w:rStyle w:val="FakeCharacterStyle"/>
        </w:rPr>
        <w:framePr w:w="3921" w:h="607" w:x="6800" w:y="14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4:57:44</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zdravotni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uměle vytvořené problémy či závady na vybraném zdravotnickém přístroji či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řešení diagnostikovaných záva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diagnostikované záva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bezpečnost práce na elektrických zařízen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zápis o záva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Změřit elektrické veličiny v definovaných bodech zdravotnického přístroje či zaříze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hodnotit naměřené hodnoty v definovaných bodech, konfrontovat hodnoty s manuálem zdravotnického přístroje</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4:57:44</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77b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doložení platného Osvědčení o elektrotechnické způsobilosti dle vyhlášky č. 50/1978 Sb., v platném znění, minimálně dle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či schopnosti na konkrétním zdravotnickém přístroji či zařízení (monitor základních životních funkcí, EKG, ultrazvuk, echokardiografický přístroj, radiodiagnostický přístroj, laboratorní přístroj), který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simuluje na konkrétním přístroji či zdravotnickém zařízení nejméně dvě závady. Uchazeč se v průběhu přípravy na zkoušku seznámí s konkrétním typem přístroje či zdravotnického zařízení a po celou dobu zkoušky, včetně přípravy na zkoušku, má k dispozici manuál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4:57:44</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odborné praxe na zdravotnických přístrojích a zařízeních a současně musí splňovat odbornou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telekomunikační a výpočetní technika a alespoň 5 let odborné praxe na zdravotnických přístrojích a zařízeních a současně musí splňovat odbornou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dle vyhlášky č. 50/1978 Sb., min. § 7,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4:57:44</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druhy zdravotnických přístrojů či zařízení – monitor základních životních funkcí, EKG, ultrazvuk, echokardiografický přístroj, radiodiagnostický přístroj, laboratorn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zdravotn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y je možné realizovat na výukovém i reál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4:57:44</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4:57:44</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