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elektrotechnik / samostatná elektrotechnička pro biomedicínské přístroje (kód: 26-027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elektrotechnik pro biomedicínské přístroj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, elektrotechnických normách, normách z oblasti technických zdravotních prostředků a zákon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provozuschopnosti zdravotnické techniky, kontrola a zabezpečení činnosti související s jejím provoz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ení obsluhy zdravotnických pří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závad zdravotnické techn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veličin, vyhodnocení naměřených hodno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elektrotechnik / samostatná elektrotechnička pro biomedicínské přístroje,  22.12.2024 17:28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elektrotechnik / samostatná elektrotechnička pro biomedicínské přístroje,  22.12.2024 17:28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7:28:00Z</dcterms:created>
  <dc:creator/>
  <dc:description/>
  <dc:language>en-US</dc:language>
  <cp:lastModifiedBy>Stimulsoft Reports 2020.2.3 from 29 April 2020</cp:lastModifiedBy>
  <dcterms:modified xsi:type="dcterms:W3CDTF">2024-12-22T17:28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