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elektrotechnik / samostatná elektrotechnička pro biomedicínské přístroje (kód: 26-027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 biomedicínské přístroj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elektrotechnických normách, normách z oblasti technických zdravotních prostředků a zákon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ozuschopnosti zdravotnické techniky, kontrola a zabezpečení činnosti související s jejím provoz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ení obsluhy zdravotnických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závad zdravotnické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/ samostatná elektrotechnička pro biomedicínské přístroje,  22.11.2024 11:39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/ samostatná elektrotechnička pro biomedicínské přístroje,  22.11.2024 11:39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39:41Z</dcterms:created>
  <dc:creator/>
  <dc:description/>
  <dc:language>en-US</dc:language>
  <cp:lastModifiedBy>Stimulsoft Reports 2020.2.3 from 29 April 2020</cp:lastModifiedBy>
  <dcterms:modified xsi:type="dcterms:W3CDTF">2024-11-22T11:39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