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biomedicínské přístroje (kód: 26-02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elektrotechnických normách, normách z oblasti technických zdravotních prostředků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schopnosti zdravotnické techniky, kontrola a zabezpečení činnosti související s jejím provo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obsluhy zdravotnický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zdravotni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biomedicínské přístroje,  22.12.2024 23:0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biomedicínské přístroje,  22.12.2024 23:0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1:32Z</dcterms:created>
  <dc:creator/>
  <dc:description/>
  <dc:language>en-US</dc:language>
  <cp:lastModifiedBy>Stimulsoft Reports 2020.2.3 from 29 April 2020</cp:lastModifiedBy>
  <dcterms:modified xsi:type="dcterms:W3CDTF">2024-12-22T23:0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