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, přestavbu a opravy různých typů individuálně stavěných dob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renovační práce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bírání individuálně stavěného dobového topidla s ohledem na jeho stáří a možnost poškození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rozebraného individuálně stavěného dobového topidla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topeniště renovovaného topidla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materiálů s ohledem na jejich stá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udování různých druhů kování do renovova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glazury kachlů pomocí studených glaz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achlů metodou na kamnářskou hlínu a jejich skob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tability individuálně stavěného dobového topidla při jeho montáž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0.09.2024 4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0.09.2024 4:5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4:55Z</dcterms:created>
  <dc:creator/>
  <dc:description/>
  <dc:language>en-US</dc:language>
  <cp:lastModifiedBy>Stimulsoft Reports 2020.2.3 from 29 April 2020</cp:lastModifiedBy>
  <dcterms:modified xsi:type="dcterms:W3CDTF">2024-09-20T04:5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