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 na strojích s manuální obsluhou (kód: 21-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sař na strojích s manuální obsluhou v hut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lisov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 na lis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rojích pro lisování s ruční obsluhou a v ohýbačkách plech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fyzikálních vlastnostech materiálů pro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lasifikace a popis technologií lisování plec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Lisování na li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ecí pro ohř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technologiích ohýbání trubek, otevřených a uzavřených prof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běžná údržba lis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1.2024 0:09: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lisov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v lisov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činnost při výskytu úraz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ři obsluze lisů a ohýbaček a pohybu pracovníků na pracoviš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základní třídění odpadů a odpadové hospodářství lisov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jem integrovaný záchranný systém</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rientace v přípravě výroby na lisech</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Číst technické výkresy výlisků a výkresů výrobků zhotovených ohýbáním v tištěné nebo elektronické verz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Číst výkresy sestav nástrojů v tištěné nebo elektronické verzi</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Číst pracovní postupy a další technickou dokumentaci pro výrobu výlisků a ohýbaných výrobků v tištěné nebo elektronické verzi</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Popsat dokumenty určující průběh výroby (výrobní příkaz, dispečerský příkaz, kontrolní listy) v tištěné nebo elektronické verzi</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Orientace ve strojích pro lisování s ruční obsluhou a v ohýbačkách plechů</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Popsat hlavní části a funkci mechanického lisu (na stroji nebo nad obrázkem)</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Popsat hlavní části a funkci hydraulického lisu (na stroji nebo nad obrázkem)</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Popsat hlavní části a funkci ohraňovacího lisu (na stroji nebo nad obrázkem)</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4" w:hSpace="0" w:vSpace="0" w:wrap="around" w:vAnchor="page" w:hAnchor="margin" w:hRule="exact"/>
        <w:pBdr/>
      </w:pPr>
      <w:r>
        <w:rPr>
          <w:rStyle w:val="CharacterStyle9"/>
        </w:rPr>
        <w:t>d) Popsat funkci různých typů přidržovačů (na stroji nebo nad obrázkem)</w:t>
      </w:r>
    </w:p>
    <w:p>
      <w:pPr>
        <w:pStyle w:val="ParagraphStyle28"/>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e) Popsat hlavní části a funkci zakružovačky (na stroji nebo nad obrázkem)</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7" w:hSpace="0" w:vSpace="0" w:wrap="around" w:vAnchor="page" w:hAnchor="margin" w:hRule="exact"/>
        <w:pBdr/>
      </w:pPr>
      <w:r>
        <w:rPr>
          <w:rStyle w:val="CharacterStyle9"/>
        </w:rPr>
        <w:t>f) Popsat hlavní části a funkci ohýbačky plechů (na stroji nebo nad obrázkem)</w:t>
      </w:r>
    </w:p>
    <w:p>
      <w:pPr>
        <w:pStyle w:val="ParagraphStyle28"/>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4" w:hSpace="0" w:vSpace="0" w:wrap="around" w:vAnchor="page" w:hAnchor="margin" w:hRule="exact"/>
        <w:pBdr/>
      </w:pPr>
      <w:r>
        <w:rPr>
          <w:rStyle w:val="CharacterStyle7"/>
        </w:rPr>
        <w:t>g) Popsat hlavní části a funkci ohýbaček trubek a profilů (na stroji nebo nad obrázkem)</w:t>
      </w:r>
    </w:p>
    <w:p>
      <w:pPr>
        <w:pStyle w:val="ParagraphStyle26"/>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1.2024 0:09: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fyzikálních vlastnostech materiálů pro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vlastnosti plechů pro jednoduché lis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charakteristiku hlubokotažné oceli vhodné pro lisování včetně vlivu stárnu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slitiny mědi a slitiny hliníku používané pro lis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vlastnosti bezešvých a svařovaných trubek s ohledem na lisování vč. ohýb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vlastnosti válcovaných a ohýbaných profil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možné vady materiálu pro lisová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Klasifikace a popis technologií lisování plechů</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Popsat technologii stříhání a technologické parametry nutné pro docílení kvalitního střih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Popsat technologii ohýbání plechů</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technologii tažení plech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technologii jednoduchého postupového tváření</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Popsat technologii tažení nepevným nástrojem</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Popsat technologii hydromechanického tažení</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Lisování na lisu</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Sestavit lisovací nástroj a vložit ho do lisu</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Provést seřízení nástroje</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c) Vyrobit přístřih</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d) Vylisovat výlisek</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8" w:hSpace="0" w:vSpace="0" w:wrap="around" w:vAnchor="page" w:hAnchor="margin" w:hRule="exact"/>
        <w:pBdr/>
      </w:pPr>
      <w:r>
        <w:rPr>
          <w:rStyle w:val="CharacterStyle7"/>
        </w:rPr>
        <w:t>e) Provést vizuální a rozměrovou kontrolu výlisku</w:t>
      </w:r>
    </w:p>
    <w:p>
      <w:pPr>
        <w:pStyle w:val="ParagraphStyle26"/>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5" w:hSpace="0" w:vSpace="0" w:wrap="around" w:vAnchor="page" w:hAnchor="margin" w:hRule="exact"/>
        <w:pBdr/>
      </w:pPr>
      <w:r>
        <w:rPr>
          <w:rStyle w:val="CharacterStyle9"/>
        </w:rPr>
        <w:t>f) Provést seřízení a údržbu nástroje podle výsledků kontroly výlisku</w:t>
      </w:r>
    </w:p>
    <w:p>
      <w:pPr>
        <w:pStyle w:val="ParagraphStyle28"/>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1.2024 0:09: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ecí pro ohře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ec před uvedením do pro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pec do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ložit materiál do pe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teplotu a dobu ohřev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simulaci místního ohřevu dlouhých polotovar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m vysvětlením</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rientace v technologiích ohýbání trubek, otevřených a uzavřených profil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typy a charakteristické tvary ohybů</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Předvést ohyb trubky na ruční nebo automatické ohýbačce</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Popsat a vysvětlit ohyb trubky na ohýbačce s indukčním ohřevem</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Popsat ohyb profilu na ohýbačce profilů</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Ústní ověř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šetřování a běžná údržba lisu</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rovést kontrolu funkce lisu</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Popsat kontrolu chodu lisů podle hluku a vibrací</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Popsat postup při ošetření a údržbě lisů</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d) Popsat postup kontroly stavu nástrojů</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Ústní ověření</w:t>
      </w:r>
    </w:p>
    <w:p>
      <w:pPr>
        <w:pStyle w:val="ParagraphStyle30"/>
        <w:pBdr/>
        <w:rPr>
          <w:rStyle w:val="CharacterStyle18"/>
        </w:rPr>
        <w:framePr w:w="10712" w:h="248" w:x="28" w:y="109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1.2024 0:09: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isar-na-strojich-s-manua-692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1.2024 0:09: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alespoň 5 let odborné praxe ve funkci mistra (vedoucího) dílny, provozu nebo úseku zahrnujícího pracoviště s protlačovacím lis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oru strojírenství a alespoň 5 let odborné praxe v oboru tváření nebo ve funkci učitele praktického vyučování v oborech strojírenské metalur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váření kovů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586"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o zkoušku tvo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na vybavená nůžkami pro střihání plechů, tříválcovou nebo čtyřválcovou zakružovačkou, ohraňovacím lisem nebo ohýbačkou plechů, plynovou ohřívací pecí, vystřihovacím lisem a lisem pro hluboké tažení, ruční nebo automatickou ohýbačkou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zky a schémata různých typů lisů s ruční obslu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zky a schémata různých typů ohýbaček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zky a schémata různých typů ohýbaček ple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kresy sestav nářadí a výkresy ohýbaných či lisovaných výrobků (v papírové nebo elektronické ver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lisky s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1.2024 0:09: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ústní části zkoušky každého uchazeče je 60 minut.</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1.2024 0:09: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w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sag Stamp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1.2024 0:09: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